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Cs w:val="28"/>
        </w:rPr>
        <w:t xml:space="preserve">Проек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сихиатрической помощи в Алтайском крае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10 февраля 2005 года № 6-ЗС                «О психиатрической помощи в Алтайском крае» (Сборник законодательства Алтайского края, 2005, № 106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часть 3 статьи 3 после слов «законодательством Российской Федерации» дополнить словами «и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части 2 статьи 4 слова «учреждений здравоохранения на территории Алтайского края определяется администрацией Алтайского края» заменить словами «краевых государственных учреждений здравоохранения определяется Администрацией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6 после слов «законодательством Российской Федерации» дополнить словами «и Алтай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okolov</cp:lastModifiedBy>
  <cp:lastPrinted>2009-04-09T16:49:00Z</cp:lastPrinted>
  <dcterms:modified xsi:type="dcterms:W3CDTF">2009-05-05T04:33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