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ЗАК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лтай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я в статью 2 закона Алтайского края </w:t>
        <w:br/>
        <w:t>«О пособии гражданам, усыновившим детей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атья 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статью 2 закона Алтайского края от 8 сентября 2003 года № 39-ЗС «О пособии гражданам, усыновившим детей» (Сборник законодательства Алтайского края, 2003, № 89; 2005, № 112, часть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2007, № 140, часть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2009, № 164, часть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2010, № 169, часть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2011, № 184, часть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) изменение, изложив её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татья 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назначения пособ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Для назначения пособия один из усыновителей представляет в уполномоченный орган по месту жительства в сфере социальной защиты населения (далее – «орган социальной защиты населения») или в многофункциональный центр предоставления государственных и муниципальных услуг 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 заявление о назначении пособ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 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 свидетельство о рождении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 вступившее в законную силу судебное решение об установлении усыно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 справку органа опеки и попечительства о факте состояния ребенка под опекой (попечительством) или патронатом усыновившего ребенка лица либо его супруга-усыновителя не менее трех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 свидетельство о заключении брака (в случае обращения за назначением пособия супруга-усыно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 документы, удостоверяющие личность законного представителя или доверенного лица и его полномочия (при подаче заявления о назначении пособия иным лицо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Д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окументы, указанные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ru-RU" w:bidi="ar-SA"/>
          </w:rPr>
          <w:t xml:space="preserve">части 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1 настоящей статьи, представляются в подлинниках или в форме надлежащим образом заверенных коп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 Заявление о назначении пособия и иные документы,  указанные в части 1 настоящей стать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редставляются гражданином лично или через законного представителя, доверенное лиц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направляются  в электронной форме с использованием информационно-телекоммуникационных технологий, в том числе с использованием портала государственных и муниципальных услуг, при этом подписываются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6 апреля 2011 года  </w:t>
        <w:br/>
        <w:t xml:space="preserve">№ 63-ФЗ «Об электронной подписи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ей 21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1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аправляются по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 Заявитель несет ответственность за достоверность представлен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о назначении пособия или об отказе в его назначении принимается руководителем органа социальной защиты населения не позднее чем через 10 дней  со дня поступления  заявления со всеми необходимыми документами в орган социальной защиты на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 Пособие назнач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 со дня подачи заявления и иных документов, предусмотренных в части 1 настоящей статьи лично, через законного представителя (доверенное лицо) или 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 с даты, указанной на почтовом штемпеле места отправления заявления и иных документов, предусмотренных в части 1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 Основаниями для отказа в назначении и выплате пособ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 непредставление документов, указанных в части 1 настоящей стат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 представление заявителем недостовер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В случае отказа в назначении пособия заявитель письменно извещается об этом не позднее чем через 5 дней после принятия соответствующего решения с указанием причины отказа и порядка его обжалова</w:t>
      </w:r>
      <w:r>
        <w:rPr/>
        <w:t>ния.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97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убернатор Алтайского края </w:t>
        <w:tab/>
        <w:tab/>
        <w:tab/>
        <w:tab/>
        <w:tab/>
        <w:tab/>
        <w:tab/>
        <w:t xml:space="preserve">          А.Б. Карл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lang w:val="en-US" w:bidi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E6342D42F15E180A798C334010054EDB42BC401A98470EC45C6FD3EBC44EE4319155DF8CE95C5JEs9E" TargetMode="External"/><Relationship Id="rId3" Type="http://schemas.openxmlformats.org/officeDocument/2006/relationships/hyperlink" Target="consultantplus://offline/ref=8DC935E0D215BA21F1D6608AB08154BF32C3CD0611F889ACBA3B7737F0L3L3K" TargetMode="External"/><Relationship Id="rId4" Type="http://schemas.openxmlformats.org/officeDocument/2006/relationships/hyperlink" Target="consultantplus://offline/ref=8DC935E0D215BA21F1D6608AB08154BF32C3CC061EF989ACBA3B7737F0331C65579E73L7L1K" TargetMode="External"/><Relationship Id="rId5" Type="http://schemas.openxmlformats.org/officeDocument/2006/relationships/hyperlink" Target="consultantplus://offline/ref=8DC935E0D215BA21F1D6608AB08154BF32C3CC061EF989ACBA3B7737F0331C65579E73L7L4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47:00Z</dcterms:created>
  <dc:creator>yurinova</dc:creator>
  <dc:description/>
  <cp:keywords/>
  <dc:language>en-US</dc:language>
  <cp:lastModifiedBy>fandina</cp:lastModifiedBy>
  <cp:lastPrinted>2012-08-16T16:46:00Z</cp:lastPrinted>
  <dcterms:modified xsi:type="dcterms:W3CDTF">2012-08-17T04:47:00Z</dcterms:modified>
  <cp:revision>2</cp:revision>
  <dc:subject/>
  <dc:title>Проект</dc:title>
</cp:coreProperties>
</file>