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закон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безопасности дорожного движения в Алтайском крае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shd w:fill="FFFFFF" w:val="clear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Внести в закон Алтайского края от 16 июля 1996 года № 32-ЗС </w:t>
        <w:br/>
        <w:t xml:space="preserve">«О безопасности дорожного движения в Алтайском крае» (Сборник законодательства Алтайского края, 1996, № 3 (23); 1998, № 32 (52); 2001, № 67; 2003, № 85; 2005, № 116, 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; 2007, № 133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9, № </w:t>
      </w:r>
      <w:r>
        <w:rPr>
          <w:rFonts w:eastAsia="Calibri"/>
          <w:sz w:val="26"/>
          <w:szCs w:val="26"/>
        </w:rPr>
        <w:t xml:space="preserve">164, часть 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; 2011, </w:t>
      </w:r>
      <w:r>
        <w:rPr>
          <w:sz w:val="26"/>
          <w:szCs w:val="26"/>
        </w:rPr>
        <w:t xml:space="preserve">№ 188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ы 17 и 19 статьи 1 признать утратившими силу;</w:t>
      </w:r>
    </w:p>
    <w:p>
      <w:pPr>
        <w:pStyle w:val="Normal"/>
        <w:shd w:fill="FFFFFF" w:val="clear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2) статью 2.1 главы 2 дополнить частью 1.1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6"/>
          <w:szCs w:val="26"/>
        </w:rPr>
        <w:t xml:space="preserve">«1.1. К полномочиям </w:t>
      </w:r>
      <w:r>
        <w:rPr>
          <w:rFonts w:eastAsia="Calibri"/>
          <w:bCs/>
          <w:sz w:val="26"/>
          <w:szCs w:val="26"/>
        </w:rPr>
        <w:t xml:space="preserve">органов исполнительной власти Алтайского края </w:t>
      </w:r>
      <w:r>
        <w:rPr>
          <w:rFonts w:eastAsia="Calibri"/>
          <w:sz w:val="26"/>
          <w:szCs w:val="26"/>
        </w:rPr>
        <w:t>в сфере технического осмотра относится: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ринятие мер по организации проведения технического осмотра на территории Алтайского края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утверждение нормативов минимальной обеспеченности населения пунктами технического осмотра для Алтайского края и для входящих в их состав муниципальных образовани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6"/>
          <w:szCs w:val="26"/>
        </w:rPr>
        <w:t>3) установление предельного размера платы за проведение технического осмотра в соответствии с Федеральным законом от 1 июля 2011 года № 170-ФЗ «О техническом осмотре транспортных средств и о внесении изменений в отдельные законодательные акты Российской Федерации», предельных размеров расходов на оформление дубликата талона технического осмотра и осуществление контроля за соблюдением установленных предельных размеров.»;</w:t>
      </w:r>
    </w:p>
    <w:p>
      <w:pPr>
        <w:pStyle w:val="Normal"/>
        <w:shd w:fill="FFFFFF" w:val="clear"/>
        <w:ind w:right="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ункт 4 части 1 стать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«4) участвуют в организации функционирования специализированных стоянок, предназначенных для хранения задержанных транспортных средств;»;</w:t>
      </w:r>
    </w:p>
    <w:p>
      <w:pPr>
        <w:pStyle w:val="Normal"/>
        <w:shd w:fill="FFFFFF" w:val="clear"/>
        <w:ind w:right="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4) пункт 10 статьи 4 изложить в следующей редакции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 xml:space="preserve">«10) </w:t>
      </w:r>
      <w:r>
        <w:rPr>
          <w:rFonts w:eastAsia="Calibri"/>
          <w:sz w:val="26"/>
          <w:szCs w:val="26"/>
        </w:rPr>
        <w:t xml:space="preserve">представляют для технического осмотра транспортные средства в порядке и в сроки, установленные </w:t>
      </w:r>
      <w:hyperlink r:id="rId2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в области технического осмотра транспортных средств;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дополнить статьей 10.1 следующего содержания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2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атья 10.1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хнический осмотр транспортных средст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6"/>
          <w:szCs w:val="26"/>
        </w:rPr>
        <w:t xml:space="preserve">Находящиеся в эксплуатации на территории Российской Федерации транспортные средства подлежат техническому осмотру, проведение которого предусмотрено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в области технического осмотра транспортных средств.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главу 4 признать утратившей силу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) абзацы пять, шесть, девять пункта 2, пункты 7-9 статьи 1 закона Алтайского края от 31 декабря 1998 года № 70-ЗС «О внесении изменений и дополнений в закон Алтайского края «О безопасности дорожного движения в Алтайском крае» </w:t>
      </w:r>
      <w:r>
        <w:rPr>
          <w:sz w:val="26"/>
          <w:szCs w:val="26"/>
        </w:rPr>
        <w:t>(Сборник законодательства Алтайского края, 1998, № 32 (52);</w:t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пункт 5 статьи 1 закона Алтайского края от 29 ноября 2001 года № 95-ЗС «О внесении изменений и дополнений в закон Алтайского края «О безопасности дорожного движения в Алтайском крае» </w:t>
      </w:r>
      <w:r>
        <w:rPr>
          <w:sz w:val="26"/>
          <w:szCs w:val="26"/>
        </w:rPr>
        <w:t>(Сборник законодательства Алтайского края, 2001, № 67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ункт 12 статьи 1 закона </w:t>
      </w:r>
      <w:r>
        <w:rPr>
          <w:rFonts w:eastAsia="Calibri"/>
          <w:sz w:val="26"/>
          <w:szCs w:val="26"/>
        </w:rPr>
        <w:t xml:space="preserve">Алтайского края от 7 декабря 2009 года № 100-ЗС «О внесении изменений в закон Алтайского края «О безопасности дорожного движения в Алтайском крае» </w:t>
      </w:r>
      <w:r>
        <w:rPr>
          <w:sz w:val="26"/>
          <w:szCs w:val="26"/>
        </w:rPr>
        <w:t xml:space="preserve">(Сборник законодательства Алтайского края, 2009, № </w:t>
      </w:r>
      <w:r>
        <w:rPr>
          <w:rFonts w:eastAsia="Calibri"/>
          <w:sz w:val="26"/>
          <w:szCs w:val="26"/>
        </w:rPr>
        <w:t xml:space="preserve">164, часть </w:t>
      </w:r>
      <w:r>
        <w:rPr>
          <w:rFonts w:eastAsia="Calibri"/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Закон вступает в силу со дня его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Б. Карлин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28F0043D38637D2BD26F9BCCC6857CACE174B22658B5712D1B821DE0P7J8E" TargetMode="External"/><Relationship Id="rId3" Type="http://schemas.openxmlformats.org/officeDocument/2006/relationships/hyperlink" Target="consultantplus://offline/ref=52D9802BD43C755394A2D0C26EEB248BFD51297CD7813C86771CABE3E5i8V5D" TargetMode="External"/><Relationship Id="rId4" Type="http://schemas.openxmlformats.org/officeDocument/2006/relationships/hyperlink" Target="garantf1://730902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38:00Z</dcterms:created>
  <dc:creator>User</dc:creator>
  <dc:description/>
  <cp:keywords/>
  <dc:language>en-US</dc:language>
  <cp:lastModifiedBy>Helena</cp:lastModifiedBy>
  <cp:lastPrinted>2012-08-16T10:33:00Z</cp:lastPrinted>
  <dcterms:modified xsi:type="dcterms:W3CDTF">2012-08-16T08:06:00Z</dcterms:modified>
  <cp:revision>13</cp:revision>
  <dc:subject/>
  <dc:title/>
</cp:coreProperties>
</file>