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78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проекте закона Алтайского края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статью 4 закона Алтайского края </w:t>
            </w:r>
            <w:r>
              <w:rPr>
                <w:sz w:val="28"/>
                <w:szCs w:val="28"/>
              </w:rPr>
              <w:t>«О ежемесячном пособии на ребенка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в первом чтении проект закона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статью 4 закона Алтайского края </w:t>
      </w:r>
      <w:r>
        <w:rPr>
          <w:sz w:val="28"/>
          <w:szCs w:val="28"/>
        </w:rPr>
        <w:t>«О ежемесячном пособии на ребенк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jc w:val="both"/>
              <w:rPr>
                <w:sz w:val="27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jc w:val="right"/>
              <w:rPr>
                <w:sz w:val="27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8:00Z</dcterms:created>
  <dc:creator>yurinova</dc:creator>
  <dc:description/>
  <cp:keywords/>
  <dc:language>en-US</dc:language>
  <cp:lastModifiedBy>teplova</cp:lastModifiedBy>
  <cp:lastPrinted>2012-08-17T09:36:00Z</cp:lastPrinted>
  <dcterms:modified xsi:type="dcterms:W3CDTF">2012-08-21T08:18:00Z</dcterms:modified>
  <cp:revision>2</cp:revision>
  <dc:subject/>
  <dc:title/>
</cp:coreProperties>
</file>