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 проекте закона Алтайского кра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несении изменения в статью 14 закона Алтайского кра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гребении и похоронном деле в Алтай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ь в первом чтении проект закона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статью 14 закона Алтайского края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jc w:val="both"/>
              <w:rPr>
                <w:sz w:val="27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851" w:leader="none"/>
              </w:tabs>
              <w:jc w:val="right"/>
              <w:rPr>
                <w:sz w:val="27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yurinova</dc:creator>
  <dc:description/>
  <cp:keywords/>
  <dc:language>en-US</dc:language>
  <cp:lastModifiedBy>teplova</cp:lastModifiedBy>
  <dcterms:modified xsi:type="dcterms:W3CDTF">2012-08-21T08:13:00Z</dcterms:modified>
  <cp:revision>2</cp:revision>
  <dc:subject/>
  <dc:title/>
</cp:coreProperties>
</file>