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люсах инновационного развития в Алтайском кра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регулирует отношения, возникающие в связи с формированием, функционированием и прекращением существования полюсов инновационного развития в Алтайском крае в целях обеспечения благоприятных условий для создания и внедрения новых технологий в производство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160" w:leader="none"/>
        </w:tabs>
        <w:ind w:left="2160" w:hanging="1440"/>
        <w:jc w:val="both"/>
        <w:outlineLvl w:val="1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Законодательство Алтайского края в инновационной  сфер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Законодательство Алтайского края в инновационной сфере состоит из настоящего Закона, Закона Алтайского края от 14 сентября 2006 года № 95-ЗС</w:t>
      </w:r>
      <w:r>
        <w:rPr>
          <w:rFonts w:cs="Times New Roman" w:ascii="Times New Roman" w:hAnsi="Times New Roman"/>
          <w:sz w:val="28"/>
          <w:szCs w:val="28"/>
        </w:rPr>
        <w:t xml:space="preserve"> «Об инновационной деятельности в Алтайском крае», постановлений Администрации Алтайского края и принимаемых в соответствии с ними иных нормативных правовых актов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ные понятия и термины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и термины, используемые в настоящем Законе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юс инновационного развития - территориально обособленный комплекс взаимосвязанных производств, научно-исследовательских подразделений и обслуживающих центров, динамичный рост и инновационная активность которых создают условия для интенсивного развития окружающего экономического пространства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полюса инновационного развития –  земельный участок, находящийся в краевой, муниципальной или частной собственности, предназначенный для размещения и функционирования различных производств, научно-исследовательских подразделений и обслуживающих центров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по формированию полюса инновационного развития и управлению им (далее - уполномоченный орган) – определяемый Администрацией Алтайского края орган исполнительной власти, осуществляющий функции по формированию полюсов инновационного развития и управления ими в соответствии с его отраслевой принадлежностью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идент полюса инновационного развития (далее - резидент) – хозяйствующий субъект, зарегистрированный в соответствии с законодательством Российской Федерации на территории муниципального образования Алтайского края, в границах которого расположен полюс инновационного развития, и заключивший с уполномоченным органом договор об осуществлении деятельности на территории полюса инновационного развития.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3.</w:t>
      </w:r>
      <w:r>
        <w:rPr>
          <w:rFonts w:cs="Times New Roman" w:ascii="Times New Roman" w:hAnsi="Times New Roman"/>
          <w:b/>
          <w:sz w:val="28"/>
          <w:szCs w:val="28"/>
        </w:rPr>
        <w:t xml:space="preserve"> Цель формирования полюсов инновационного развит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both"/>
        <w:outlineLvl w:val="1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люса инновационного развития формируются в целях решения задач комплексной программы социально-экономического развития Алтайского края, включающей в себя стратегию социально-экономического развития Алтайского края на период до 2025 года, долгосрочную программу социально-экономического развития Алтайского края на период до 2017 года и программу социально-экономического развития Алтайского края на 2008 - 2012 годы, а также в целях повышения эффективности использования потенциальных возможностей муниципальных образований, содействия занятости и росту качества жизни населения посредством создания новых и развития традиционных секторов экономики Алтайского края на инновационной основе.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980" w:leader="none"/>
        </w:tabs>
        <w:ind w:left="1980" w:hanging="12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4.</w:t>
      </w:r>
      <w:r>
        <w:rPr>
          <w:rFonts w:cs="Times New Roman" w:ascii="Times New Roman" w:hAnsi="Times New Roman"/>
          <w:b/>
          <w:sz w:val="28"/>
          <w:szCs w:val="28"/>
        </w:rPr>
        <w:t xml:space="preserve"> Порядок формирования и прекращения существования полюсов инновационного развити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юса инновационного развития формируются посредством строительства новых производств или развития застроенных территорий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нициатива по формированию полюсов инновационного развития может исходить от органов исполнительной власти Алтайского края, органов местного самоуправления и заинтересованных хозяйствующих субъектов, являющихся собственниками, владельцами, пользователями земельного участка, предлагаемого для формирования полюса инновационного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bookmarkStart w:id="0" w:name="sub_63"/>
      <w:bookmarkEnd w:id="0"/>
      <w:r>
        <w:rPr>
          <w:sz w:val="28"/>
          <w:szCs w:val="28"/>
        </w:rPr>
        <w:t>Формирование полюса инновационного развития осуществляется на основе конкурсного отбора заявок инициаторов. Положение о проведении конкурса утверждается Администрацией Алтайского кра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63"/>
      <w:bookmarkEnd w:id="1"/>
      <w:r>
        <w:rPr>
          <w:rFonts w:cs="Times New Roman" w:ascii="Times New Roman" w:hAnsi="Times New Roman"/>
          <w:sz w:val="28"/>
          <w:szCs w:val="28"/>
        </w:rPr>
        <w:t>Администрация Алтайского края и инициатор формирования полюса инновационного развития в течение тридцати дней с даты подведения итогов конкурса и принятия решения о формировании полюса инновационного развития заключают соглашение о взаимодействии, в котором отражаются: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формирования полюса инновационного развития и предполагаемые виды деятельности резидентов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обустройства и соответствующего материально-технического оснащения полюса инновационного развития и прилегающей к нему территории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сроки вложения инвестиций в формирование полюса инновационного развития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ладения, пользования и распоряжения имуществом, созданным за счет средств краевого бюджета, в соответствии с планом обустройства и материально-технического оснащения полюса инновационного развития и прилегающей к нему территории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ддержки, предоставляемые органами государственной власти Алтайского края и органами местного самоуправления резидент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bookmarkStart w:id="2" w:name="sub_66"/>
      <w:bookmarkEnd w:id="2"/>
      <w:r>
        <w:rPr>
          <w:spacing w:val="-6"/>
          <w:sz w:val="28"/>
          <w:szCs w:val="28"/>
        </w:rPr>
        <w:t>Полюса инновационного развития формируются и функционируют до 2025 год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bookmarkStart w:id="3" w:name="sub_66"/>
      <w:bookmarkEnd w:id="3"/>
      <w:r>
        <w:rPr>
          <w:rFonts w:cs="Times New Roman" w:ascii="Times New Roman" w:hAnsi="Times New Roman"/>
          <w:sz w:val="28"/>
          <w:szCs w:val="28"/>
        </w:rPr>
        <w:t>Досрочное прекращение существования полюса инновационного развития допускается в следующих случаях: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защиты жизни и здоровья людей, охраны природы и культурных ценностей, обеспечения обороны страны и безопасности государства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ыполнении условий соглашения о взаимодействии в течение трех лет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досрочном прекращении существования полюса инновационного развития принимается Администрацией Алтай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bookmarkStart w:id="4" w:name="sub_71"/>
      <w:bookmarkEnd w:id="4"/>
      <w:r>
        <w:rPr>
          <w:sz w:val="28"/>
          <w:szCs w:val="28"/>
        </w:rPr>
        <w:t>Статья 5.</w:t>
      </w:r>
      <w:r>
        <w:rPr>
          <w:b/>
          <w:sz w:val="28"/>
          <w:szCs w:val="28"/>
        </w:rPr>
        <w:t xml:space="preserve"> Управление полюсами инновационного разви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люсами инновационного развития возлагается на уполномоченный орган, которы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существляет общую координацию работ по формированию полюса инновационного развит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рганизует подготовку соглашения о взаимодействии между Администрацией Алтайского края и инициатором формирования полюса инновационного развит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заключает с резидентами договор об осуществлении деятельности на территории полюса инновационного развит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едение реестра резидент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водит мониторинг реализации соглашений о взаимодействии и договоров об осуществлении деятельно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сполняет иные полномочия, предусмотренные нормативными правовыми актами Алтайского края о полюсах инновационного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bookmarkStart w:id="5" w:name="sub_71"/>
      <w:bookmarkStart w:id="6" w:name="sub_72"/>
      <w:bookmarkEnd w:id="5"/>
      <w:r>
        <w:rPr>
          <w:sz w:val="28"/>
          <w:szCs w:val="28"/>
        </w:rPr>
        <w:t>Для координации деятельности органов исполнительной власти Алтайского края, органов местного самоуправления муниципального образования, резидентов и иных организаций полюсов инновационного развития, а также рассмотрения и утверждения перспективных планов развития полюсов инновационного развития создается наблюдательный совет полюса инновационного развития.</w:t>
      </w:r>
      <w:bookmarkStart w:id="7" w:name="sub_75"/>
      <w:bookmarkEnd w:id="6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pacing w:val="-2"/>
          <w:sz w:val="28"/>
          <w:szCs w:val="28"/>
        </w:rPr>
        <w:t>Порядок формирования, состав и полномочия наблюдательного совета полюса инновационного развития утверждаются Администрацией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7"/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6.</w:t>
      </w:r>
      <w:r>
        <w:rPr>
          <w:b/>
          <w:sz w:val="28"/>
          <w:szCs w:val="28"/>
        </w:rPr>
        <w:t xml:space="preserve"> Резидент полюса инновационного развит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езидент в соответствии с договором об осуществлении деятельности на территории полюса инновационного развития обязуется инвестировать средства в реализацию инновационного проекта, плана обустройства и соответствующего материально-технического оснащения полюса инновационного развития в объеме и сроки, предусмотренные договор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зяйствующий субъект утрачивает статус резидента в случае неисполнения обязательств, предусмотренных договором об осуществлении деятельности на территории полюса инновационного развития или прекращения срока его 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bookmarkStart w:id="8" w:name="sub_76"/>
      <w:bookmarkEnd w:id="8"/>
      <w:r>
        <w:rPr>
          <w:sz w:val="28"/>
          <w:szCs w:val="28"/>
        </w:rPr>
        <w:t>Хозяйствующие субъекты, не заключившие договор об осуществлении деятельности на территории полюса инновационного развития, вправе осуществлять свою деятельность на территории полюса инновационного развития в соответствии с законодательством Российской Федерации и Алтайского кра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bookmarkStart w:id="9" w:name="sub_76"/>
      <w:bookmarkEnd w:id="9"/>
      <w:r>
        <w:rPr>
          <w:sz w:val="28"/>
          <w:szCs w:val="28"/>
        </w:rPr>
        <w:t>Контроль за деятельностью резидентов осуществляется уполномоченными на проведение государственного контроля органами в соответствии с законодательством Российской Федерации и Алтайского кра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Статья 7.</w:t>
      </w:r>
      <w:r>
        <w:rPr>
          <w:b/>
          <w:sz w:val="28"/>
          <w:szCs w:val="28"/>
        </w:rPr>
        <w:t xml:space="preserve"> Формы государственной поддержки резид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Государственная поддержка резидентов осуществляется органами государственной власти Алтайского края в пределах их компетенции в следующих форма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bookmarkStart w:id="10" w:name="sub_811"/>
      <w:bookmarkEnd w:id="10"/>
      <w:r>
        <w:rPr>
          <w:sz w:val="28"/>
          <w:szCs w:val="28"/>
        </w:rPr>
        <w:t>предоставление бюджетных инвестиций на строительство объектов внешней инженерной и транспортной инфраструктуры, направленных на обеспечение функционирования полюса инновационного развития, перечень которых устанавливается соглашением о взаимодейств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bookmarkStart w:id="11" w:name="sub_811"/>
      <w:bookmarkEnd w:id="11"/>
      <w:r>
        <w:rPr>
          <w:sz w:val="28"/>
          <w:szCs w:val="28"/>
        </w:rPr>
        <w:t>установление льготных ставок арендной платы за предоставленные резиденту земельные участки, находящиеся в собственности Алтайского края, либо земельные участки, государственная собственность на которые не разграниче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ых гарантий Алтайского кра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рование за счет средств краевого бюджета части банковской процентной ставки по кредитам, привлекаемым резидентами на реализацию инновационных проект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рование за счет средств краевого бюджета налога на прибыль резидент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рование за счет средств краевого бюджета налога на имущество резидент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рование за счет средств краевого бюджета части процентной ставки по корпоративным облигационным займам на финансовом рынке, привлекаемым резидентами на реализацию инновационных про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bookmarkStart w:id="12" w:name="sub_82"/>
      <w:bookmarkEnd w:id="12"/>
      <w:r>
        <w:rPr>
          <w:sz w:val="28"/>
          <w:szCs w:val="28"/>
        </w:rPr>
        <w:t>Порядок и условия предоставления государственной поддержки резидентов в формах, предусмотренных настоящей статьей, устанавливаются законодательством Алтай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иденту может быть предоставлено одновременно несколько форм государственной поддерж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bookmarkStart w:id="13" w:name="sub_82"/>
      <w:bookmarkStart w:id="14" w:name="sub_84"/>
      <w:bookmarkEnd w:id="13"/>
      <w:bookmarkEnd w:id="14"/>
      <w:r>
        <w:rPr>
          <w:sz w:val="28"/>
          <w:szCs w:val="28"/>
        </w:rPr>
        <w:t>Органы местного самоуправления вправе предоставлять резидентам собственные меры поддержки.</w:t>
      </w:r>
    </w:p>
    <w:p>
      <w:pPr>
        <w:pStyle w:val="Normal"/>
        <w:ind w:left="1957" w:firstLine="698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  <w:bookmarkStart w:id="15" w:name="sub_84"/>
      <w:bookmarkStart w:id="16" w:name="sub_9"/>
      <w:bookmarkStart w:id="17" w:name="sub_84"/>
      <w:bookmarkStart w:id="18" w:name="sub_9"/>
      <w:bookmarkEnd w:id="17"/>
      <w:bookmarkEnd w:id="18"/>
    </w:p>
    <w:p>
      <w:pPr>
        <w:pStyle w:val="Normal"/>
        <w:ind w:firstLine="708"/>
        <w:rPr/>
      </w:pPr>
      <w:r>
        <w:rPr>
          <w:bCs/>
          <w:sz w:val="28"/>
          <w:szCs w:val="28"/>
        </w:rPr>
        <w:t>Статья 8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Вступление в силу настоящего Зак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9" w:name="sub_9"/>
      <w:bookmarkStart w:id="20" w:name="sub_9"/>
      <w:bookmarkEnd w:id="2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Алтайского края                                                               А.Б. Карл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38:00Z</dcterms:created>
  <dc:creator>Gidkih</dc:creator>
  <dc:description/>
  <cp:keywords/>
  <dc:language>en-US</dc:language>
  <cp:lastModifiedBy>user</cp:lastModifiedBy>
  <cp:lastPrinted>2009-04-27T11:54:00Z</cp:lastPrinted>
  <dcterms:modified xsi:type="dcterms:W3CDTF">2009-05-21T10:37:00Z</dcterms:modified>
  <cp:revision>5</cp:revision>
  <dc:subject/>
  <dc:title>О полюсах инновационного развития в Алтайском крае</dc:title>
</cp:coreProperties>
</file>