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закона Алтайского края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я в статью 14 закона Алтай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О погребении и похоронном деле в Алтайском кра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ем с 2012 года перехода учета рождений в Российской Федерации на критерии, рекомендованные Всемирной организацией здравоохранения, в Федеральный закон «О погребении и похоронном деле» внесены изменения в части уменьшения срока беременности со 196 до 154 дней, по истечении которого в случае рождения мертвого ребенка осуществляется предоставление гарантированного перечня услуг по погребению и выплата социального пособия на погребение. </w:t>
      </w:r>
    </w:p>
    <w:p>
      <w:pPr>
        <w:pStyle w:val="Normal"/>
        <w:shd w:fill="FFFFFF" w:val="clear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Законопроектом</w:t>
        </w:r>
      </w:hyperlink>
      <w:r>
        <w:rPr>
          <w:sz w:val="28"/>
          <w:szCs w:val="28"/>
        </w:rPr>
        <w:t xml:space="preserve"> предлагается внести изменение в </w:t>
      </w:r>
      <w:r>
        <w:rPr>
          <w:bCs/>
          <w:color w:val="000000"/>
          <w:sz w:val="28"/>
          <w:szCs w:val="28"/>
        </w:rPr>
        <w:t xml:space="preserve">закон Алтайского края </w:t>
        <w:br/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погребении и похоронном деле в Алтайском крае»</w:t>
      </w:r>
      <w:r>
        <w:rPr>
          <w:sz w:val="28"/>
          <w:szCs w:val="28"/>
        </w:rPr>
        <w:t>, которым предусматривается предоставление гарантированного перечня услуг по погребению, а также выплаты социального пособия на погребение в случае рождения мертвого ребенка по истечении 154 дней (22 недель) беременн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Е.А. Гер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ных правовых актов, подлежащих признанию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ратившими силу, приостановлению, изменению или принятию в связи с принятием проекта закона Алтайского края «</w:t>
      </w:r>
      <w:r>
        <w:rPr>
          <w:b/>
          <w:bCs/>
          <w:color w:val="000000"/>
          <w:sz w:val="28"/>
          <w:szCs w:val="28"/>
        </w:rPr>
        <w:t xml:space="preserve">О внесении изменения в статью 14 закона Алтайского края </w:t>
      </w:r>
      <w:r>
        <w:rPr>
          <w:b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О погребении и похоронном деле в Алтайском крае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нятие проекта закона Алтайского края «</w:t>
      </w:r>
      <w:r>
        <w:rPr>
          <w:bCs/>
          <w:color w:val="000000"/>
          <w:sz w:val="28"/>
          <w:szCs w:val="28"/>
        </w:rPr>
        <w:t xml:space="preserve">О внесении изменения в статью 14 закона Алтайского края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погребении и похоронном деле в Алтайском крае</w:t>
      </w:r>
      <w:r>
        <w:rPr>
          <w:color w:val="000000"/>
          <w:sz w:val="28"/>
          <w:szCs w:val="28"/>
        </w:rPr>
        <w:t xml:space="preserve">» потребует внесения изменения в </w:t>
      </w:r>
      <w:r>
        <w:rPr>
          <w:rFonts w:eastAsia="Calibri"/>
          <w:sz w:val="28"/>
          <w:szCs w:val="28"/>
          <w:lang w:eastAsia="en-US"/>
        </w:rPr>
        <w:t>постановление Администрации Алтайского края от 2 июня 2010 года № 241 «Об утверждении Порядка финансирования расходов на выплату социального пособия и возмещения стоимости услуг, предоставляемых согласно гарантированному перечню услуг по погребению»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Е.А. Гер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DF6A4FEF0383180BD9BE8D5BA491C04CDB4BA526CE7F77F42DFFAMFx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3:00Z</dcterms:created>
  <dc:creator>yurinova</dc:creator>
  <dc:description/>
  <cp:keywords/>
  <dc:language>en-US</dc:language>
  <cp:lastModifiedBy>teplova</cp:lastModifiedBy>
  <cp:lastPrinted>2012-08-09T17:32:00Z</cp:lastPrinted>
  <dcterms:modified xsi:type="dcterms:W3CDTF">2012-08-21T08:13:00Z</dcterms:modified>
  <cp:revision>2</cp:revision>
  <dc:subject/>
  <dc:title/>
</cp:coreProperties>
</file>