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оекте закона Алтайского края</w:t>
              <w:br/>
              <w:t>«О внесении изменения в статью 2 закона Алтайского края «Об охоте и сохранении охотничьих ресурсов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в первом чтении проект закона Алтайского края «О внесении изменения в статью 2 закона Алтайского края «Об охоте и сохранении охотничьих ресур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16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283988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0:00Z</dcterms:created>
  <dc:creator>326</dc:creator>
  <dc:description/>
  <cp:keywords/>
  <dc:language>en-US</dc:language>
  <cp:lastModifiedBy>pavlenko</cp:lastModifiedBy>
  <cp:lastPrinted>2011-08-25T15:59:00Z</cp:lastPrinted>
  <dcterms:modified xsi:type="dcterms:W3CDTF">2012-06-28T03:05:00Z</dcterms:modified>
  <cp:revision>7</cp:revision>
  <dc:subject/>
  <dc:title>Проект</dc:title>
</cp:coreProperties>
</file>