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законе Алтайского края                       «О внесении изменения в статью 2 закона Алтайского края «Об охоте и сохранении охотничьих ресурс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/>
        <w:t>1. Принять закон Алтайского края «О внесении изменения в статью 2 закона Алтайского края «Об охоте и сохранении охотничьих ресурсов»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4" w:top="20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550950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1:00Z</dcterms:created>
  <dc:creator>326</dc:creator>
  <dc:description/>
  <cp:keywords/>
  <dc:language>en-US</dc:language>
  <cp:lastModifiedBy>pavlenko</cp:lastModifiedBy>
  <cp:lastPrinted>2011-08-25T15:55:00Z</cp:lastPrinted>
  <dcterms:modified xsi:type="dcterms:W3CDTF">2012-06-28T03:07:00Z</dcterms:modified>
  <cp:revision>5</cp:revision>
  <dc:subject/>
  <dc:title/>
</cp:coreProperties>
</file>