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я в статью 2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«Об охоте и сохранении охотничьих 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Частью 2 статьи 2 закона Алтайского края от 8 июля 2010 года № 67-ЗС</w:t>
        <w:br/>
        <w:t xml:space="preserve">«Об охоте и сохранении охотничьих ресурсов» установлено, что </w:t>
      </w:r>
      <w:r>
        <w:rPr>
          <w:rFonts w:eastAsia="Calibri"/>
          <w:sz w:val="28"/>
          <w:szCs w:val="28"/>
        </w:rPr>
        <w:t xml:space="preserve"> общедоступные охотничьи угодья Алтайского края должны составлять не менее чем тридцать процентов от общей площади охотничьих угодий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месте с тем правоприменительная практика показала, что </w:t>
      </w:r>
      <w:r>
        <w:rPr>
          <w:rFonts w:eastAsia="Calibri"/>
          <w:sz w:val="28"/>
          <w:szCs w:val="28"/>
        </w:rPr>
        <w:t>организация и осуществление охраны и воспроизводства объектов животного мира ведется должным образом только юридическими лицами и гражданами, заключившими охотхозяйственные соглашения и  предоставляющими услуги в сфере охотничьего хозяйства в закрепленных за ними охотничьих угодь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щедоступных охотничьих угодьях организация и осуществление охраны и воспроизводства объектов животного мира либо полностью отсутствуют, либо находятся в очень неудовлетворительном состоянии. Это обусловлено низкой обеспеченностью общедоступных охотничьих угодий государственными охотничьими инспекторами. Так на 2–3 муниципальных района приходится всего 1 государственный охотничий инспектор, что крайне недостаточно. В общедоступных охотничьих угодьях многократно увеличилось количество случаев браконьерства, в том числе с применением нарезного оружия, снегоходов и вездеходов. Наносится непоправимый ущерб объектам животного мира, который впоследствии скажется на численности многих видов животных и пт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изкой обеспеченностью общедоступных охотничьих угодий государственными охотничьими инспекторами и неудовлетворительным осуществлением ими охраны и воспроизводства объектов животного мира в часть 2 статьи 2 вносятся изменения, согласно которым минимальная площадь общедоступных охотничьих угодий уменьшается с 30 до 20 % от общей площади охотничьих угодий кр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7:00Z</dcterms:created>
  <dc:creator>1</dc:creator>
  <dc:description/>
  <cp:keywords/>
  <dc:language>en-US</dc:language>
  <cp:lastModifiedBy>pavlenko</cp:lastModifiedBy>
  <cp:lastPrinted>2012-08-16T15:31:00Z</cp:lastPrinted>
  <dcterms:modified xsi:type="dcterms:W3CDTF">2012-08-16T09:31:00Z</dcterms:modified>
  <cp:revision>10</cp:revision>
  <dc:subject/>
  <dc:title/>
</cp:coreProperties>
</file>