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 «О полюсах инновационного развития в Алтайском крае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екта закона Алтайского края «О полюсах инновационного развития в Алтайском крае» заключается в обеспечении благоприятных условий для создания и внедрения новых технологий в производство посредством формирования и функционирования полюсов инновационного развит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юс инновационного развития представляет собой территориально обособленный комплекс взаимосвязанных производств, научно-исследовательских подразделений и обслуживающих центров, динамичный рост и инновационная активность которых создают условия для интенсивного развития окружающего экономического пространств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формирования полюсов инновационного развития является решение задач стратегии социально-экономического развития Алтайского края на период до 2025 года, повышение эффективности использования потенциальных возможностей муниципальных образований, содействие занятости и росту качества жизни населения путем создания новых и развития традиционных секторов экономики Алтайского края на инновационной основе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устанавливает правовые, организационные и экономические основы формирования, функционирования и прекращения существования полюсов инновационного развития в Алтайском кра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60" w:top="637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26:00Z</dcterms:created>
  <dc:creator>Миев С.А.</dc:creator>
  <dc:description/>
  <cp:keywords/>
  <dc:language>en-US</dc:language>
  <cp:lastModifiedBy>bessonova</cp:lastModifiedBy>
  <cp:lastPrinted>2007-12-12T09:44:00Z</cp:lastPrinted>
  <dcterms:modified xsi:type="dcterms:W3CDTF">2009-05-08T05:07:00Z</dcterms:modified>
  <cp:revision>5</cp:revision>
  <dc:subject/>
  <dc:title> Главэкономики</dc:title>
</cp:coreProperties>
</file>