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ЯСНИТЕЛЬНАЯ ЗАПИСКА</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 проекту закона Алтайского края </w:t>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sz w:val="28"/>
          <w:szCs w:val="28"/>
        </w:rPr>
        <w:t xml:space="preserve">«О внесении изменения в статью 38 закона </w:t>
      </w:r>
      <w:r>
        <w:rPr>
          <w:rFonts w:eastAsia="Calibri" w:cs="Times New Roman" w:ascii="Times New Roman" w:hAnsi="Times New Roman"/>
          <w:bCs/>
          <w:sz w:val="28"/>
          <w:szCs w:val="28"/>
        </w:rPr>
        <w:t>Алтайского края</w:t>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О статусе депутата Алтайского краевого Законодательного Собрания»</w:t>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действующей редакцией пункта 4 статьи 38 закона Алтайского края «</w:t>
      </w:r>
      <w:r>
        <w:rPr>
          <w:rFonts w:eastAsia="Calibri" w:cs="Times New Roman" w:ascii="Times New Roman" w:hAnsi="Times New Roman"/>
          <w:bCs/>
          <w:sz w:val="28"/>
          <w:szCs w:val="28"/>
        </w:rPr>
        <w:t>О статусе депутата Алтайского краевого Законодательного Собрания» г</w:t>
      </w:r>
      <w:r>
        <w:rPr>
          <w:rFonts w:eastAsia="Calibri" w:cs="Times New Roman" w:ascii="Times New Roman" w:hAnsi="Times New Roman"/>
          <w:sz w:val="28"/>
          <w:szCs w:val="28"/>
        </w:rPr>
        <w:t>ражданин Российской Федерации, осуществлявший полномочия депутата в Алтайском краевом Законодательном Собрании на постоянной профессиональной основе не менее одного года, при удовлетворении его заявления об отставке по собственному желанию либо неизбрании повторно на соответствующую государственную должность Алтайского края продолжает получать денежное содержание (с учетом индексации), выплачиваемое ему по замещаемой ранее должности, со дня прекращения его полномочий по указанным основаниям до устройства на новое место работы, но не более одного календарного года со дня прекращения полномочий.</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Полагаем, что установление данной гарантии противоречит статьям 6, 164, 165 Трудового кодекса РФ, поскольку создает преимущества высвобожденным после окончания срока полномочий лицам, замещающим государственные должности Алтайского края в Алтайском краевом Законодательном Собрании, что выходит за пределы полномочий органов государственной власти Алтайского края в области регулирования трудовых отношений и нарушает принципы социальной справедливости и равенства. В настоящее время федеральным законодательством не предусмотрена возможность установления нормативным правовым актом субъекта Российской Федерации дополнительных гарантий в виде компенсаций (вознаграждения) на момент окончания срока полномочий до момента устройства на новую работу лицам, замещающим государственные должности, после прекращения их профессиональной деятельност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 xml:space="preserve">В связи с вышеизложенным, в последние годы сложилась единообразная судебная практика по признанию противоречащим федеральному законодательству норм законов субъектов Российской Федерации, устанавливающих соответствующие дополнительные гарантии (см., например, определения Верховного Суда Российской Федерации от 13 октября 2010 г. № 72-Г10-12, </w:t>
      </w:r>
      <w:r>
        <w:rPr>
          <w:rFonts w:cs="Times New Roman" w:ascii="Times New Roman" w:hAnsi="Times New Roman"/>
          <w:sz w:val="28"/>
          <w:szCs w:val="28"/>
        </w:rPr>
        <w:t xml:space="preserve">от 31 августа 2011 г. № 44-Г11-30, </w:t>
      </w:r>
      <w:r>
        <w:rPr>
          <w:rFonts w:eastAsia="Calibri" w:cs="Times New Roman" w:ascii="Times New Roman" w:hAnsi="Times New Roman"/>
          <w:sz w:val="28"/>
          <w:szCs w:val="28"/>
        </w:rPr>
        <w:t xml:space="preserve">от 7 сентября 2011 г. № 44-Г11-32, от </w:t>
      </w:r>
      <w:r>
        <w:rPr>
          <w:rFonts w:cs="Times New Roman" w:ascii="Times New Roman" w:hAnsi="Times New Roman"/>
          <w:sz w:val="24"/>
          <w:szCs w:val="24"/>
        </w:rPr>
        <w:t xml:space="preserve"> </w:t>
      </w:r>
      <w:r>
        <w:rPr>
          <w:rFonts w:cs="Times New Roman" w:ascii="Times New Roman" w:hAnsi="Times New Roman"/>
          <w:sz w:val="28"/>
          <w:szCs w:val="28"/>
        </w:rPr>
        <w:t xml:space="preserve">1 февраля 2012 г. № 34-Г11-21, от </w:t>
      </w:r>
      <w:r>
        <w:rPr>
          <w:rFonts w:eastAsia="Calibri" w:cs="Times New Roman" w:ascii="Times New Roman" w:hAnsi="Times New Roman"/>
          <w:sz w:val="28"/>
          <w:szCs w:val="28"/>
        </w:rPr>
        <w:t>22 февраля 2012 г. № 34-Г12-1 и др.)</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В связи с этим значительная часть субъектов Российской Федерации к настоящему времени уже исключила из своего законодательства положения, ранее предполагавшие выплату подобного ежемесячного содержания лицам, замещавшим государственные должности (республики Дагестан, Хакасия, Чувашия,  Забайкальский и Пермский края, Архангельская, Мурманская области и др.).</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rPr>
        <w:t xml:space="preserve">Исходя из вышеизложенного, предлагаем внести в статью 38 </w:t>
      </w:r>
      <w:r>
        <w:rPr>
          <w:rFonts w:cs="Times New Roman" w:ascii="Times New Roman" w:hAnsi="Times New Roman"/>
          <w:sz w:val="28"/>
          <w:szCs w:val="28"/>
        </w:rPr>
        <w:t>закона Алтайского края «</w:t>
      </w:r>
      <w:r>
        <w:rPr>
          <w:rFonts w:eastAsia="Calibri" w:cs="Times New Roman" w:ascii="Times New Roman" w:hAnsi="Times New Roman"/>
          <w:bCs/>
          <w:sz w:val="28"/>
          <w:szCs w:val="28"/>
        </w:rPr>
        <w:t>О статусе депутата Алтайского краевого Законодательного Собрания» изменение, признав</w:t>
      </w:r>
      <w:r>
        <w:rPr>
          <w:rFonts w:eastAsia="Calibri" w:cs="Times New Roman" w:ascii="Times New Roman" w:hAnsi="Times New Roman"/>
          <w:sz w:val="28"/>
          <w:szCs w:val="28"/>
        </w:rPr>
        <w:t xml:space="preserve"> пункт 4 </w:t>
      </w:r>
      <w:r>
        <w:rPr>
          <w:rFonts w:eastAsia="Calibri" w:cs="Times New Roman" w:ascii="Times New Roman" w:hAnsi="Times New Roman"/>
          <w:bCs/>
          <w:sz w:val="28"/>
          <w:szCs w:val="28"/>
        </w:rPr>
        <w:t>утратившим сил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полагаем необходимым рекомендовать органам местного самоуправления муниципальных образований Алтайского края исключить из текстов соответствующих муниципальных правовых актов аналогичные положения в отношении депутатов представительных органов муниципальных образований и глав муниципальных образова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конопроект предлагается принять в двух чтениях.</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фракции</w:t>
      </w:r>
    </w:p>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Справедливая Россия»                                                                              Л.А. Суслов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0:00Z</dcterms:created>
  <dc:creator>446-1</dc:creator>
  <dc:description/>
  <cp:keywords/>
  <dc:language>en-US</dc:language>
  <cp:lastModifiedBy>novikova</cp:lastModifiedBy>
  <cp:lastPrinted>2012-08-20T08:53:00Z</cp:lastPrinted>
  <dcterms:modified xsi:type="dcterms:W3CDTF">2012-08-20T02:57:00Z</dcterms:modified>
  <cp:revision>9</cp:revision>
  <dc:subject/>
  <dc:title/>
</cp:coreProperties>
</file>