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Клименко Оксану Анатольевну – на должность мирового судьи судебного участка № 1 Кулундин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Шавердину Ларису Александровну – на должность мирового судьи судебного участка № 1 Алтай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Волженину Людмилу Юрьевну – на должность мирового судьи судебного участка Косихин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Лихторович Ирину Сергеевну – на должность мирового судьи судебного участка № 2 Павло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Сергееву Ирину Вячеславовну – на должность мирового судьи судебного участка № 2 Железнодорож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Сокову Юлию Валерьевну – на должность мирового судьи судебного участка № 6 Железнодорож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Тарасенко Ольгу Геннадьевну – на должность мирового судьи судебного участка № 2 Первомай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738105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326</dc:creator>
  <dc:description/>
  <cp:keywords/>
  <dc:language>en-US</dc:language>
  <cp:lastModifiedBy>Helena</cp:lastModifiedBy>
  <cp:lastPrinted>2012-05-24T09:20:00Z</cp:lastPrinted>
  <dcterms:modified xsi:type="dcterms:W3CDTF">2012-08-13T11:29:00Z</dcterms:modified>
  <cp:revision>7</cp:revision>
  <dc:subject/>
  <dc:title/>
</cp:coreProperties>
</file>