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Долбешко Татьяну Николаевну - на должность мирового судьи судебного участка № 2 Троиц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селову Евгению Геннадьевну - на должность мирового судьи судебного участка  № 5 города Бий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Мальцеву Ольгу Анатольевну - на должность мирового судьи судебного участка № 4 Центрального района города Барнау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ысликову Анастасию Юрьевну - на должность мирового судьи судебного участка  № 1 города Новоалтай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Чепик Марину Александровну - на должность мирового судьи судебного участка Красногор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торхунову Марину Владимировну - на должность мирового судьи судебного участка Крут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029981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09-01-11T11:13:00Z</cp:lastPrinted>
  <dcterms:modified xsi:type="dcterms:W3CDTF">2009-04-20T08:38:00Z</dcterms:modified>
  <cp:revision>43</cp:revision>
  <dc:subject/>
  <dc:title/>
</cp:coreProperties>
</file>