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679"/>
        <w:gridCol w:w="5245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2" w:type="dxa"/>
            <w:gridSpan w:val="3"/>
            <w:tcBorders/>
          </w:tcPr>
          <w:p>
            <w:pPr>
              <w:pStyle w:val="Normal"/>
              <w:ind w:right="2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б обращении Алтайского краевого Законодательного Собрания в Государственную Думу Федерального Собрания Российской Федерации по вопросу определения категории граждан «дети войны» и установления мер социальной поддержки для данной категории гражда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роект обращения Алтайского краевого Законодательного Собрания в Государственную Думу Федерального Собрания Российской Федерации по вопросу определения категории граждан «дети войны» и установления мер социальной поддержки для данной категории граждан Алтайского краевого Законодательного Собрания ПОСТАНОВЛЯЕТ:</w:t>
      </w:r>
    </w:p>
    <w:p>
      <w:pPr>
        <w:pStyle w:val="Normal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1. Принять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обращ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лтайского краевого Законодательного Собрания в Государственную Думу Федерального Собрания Российской Федерации по вопросу определения категории граждан «дети войны» и установления мер социальной поддержки для данной категории граждан (прилагаетс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Направить настоящее постановление в Государственную Думу Федерального Собрания Российской Федерации и законодательные (представительные) органы государственной власти субъектов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3. Обратиться к законодательным (представительным) органам </w:t>
      </w:r>
      <w:r>
        <w:rPr>
          <w:sz w:val="27"/>
          <w:szCs w:val="27"/>
        </w:rPr>
        <w:t xml:space="preserve">государственной власти </w:t>
      </w:r>
      <w:r>
        <w:rPr>
          <w:bCs/>
          <w:color w:val="000000"/>
          <w:sz w:val="27"/>
          <w:szCs w:val="27"/>
        </w:rPr>
        <w:t xml:space="preserve">субъектов Российской Федерации с предложением поддержать указанное Обращение </w:t>
      </w:r>
      <w:r>
        <w:rPr>
          <w:sz w:val="27"/>
          <w:szCs w:val="27"/>
        </w:rPr>
        <w:t>Алтайского краевого Законодательного Собрания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 Опубликовать настоящее постановление в газете «Алтайская прав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Председатель Алтайского краевого</w:t>
      </w:r>
    </w:p>
    <w:p>
      <w:pPr>
        <w:pStyle w:val="31"/>
        <w:spacing w:before="0" w:after="0"/>
        <w:ind w:hanging="0"/>
        <w:rPr/>
      </w:pPr>
      <w:r>
        <w:rPr>
          <w:sz w:val="27"/>
          <w:szCs w:val="27"/>
        </w:rPr>
        <w:t>Законодательного Собрания                                                                                 И.И. </w:t>
      </w:r>
      <w:r>
        <w:rPr/>
        <w:t>Лоор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к постановлению Алтайского краевого Законодательного Собрания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________________ № ________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276"/>
        <w:jc w:val="center"/>
        <w:rPr>
          <w:spacing w:val="-4"/>
          <w:szCs w:val="28"/>
        </w:rPr>
      </w:pPr>
      <w:r>
        <w:rPr>
          <w:spacing w:val="-4"/>
          <w:szCs w:val="28"/>
        </w:rPr>
        <w:t>ОБРАЩ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pacing w:val="-4"/>
          <w:szCs w:val="28"/>
        </w:rPr>
        <w:t>Алтайского краевого Законодательного Собрания в Государственную Думу Федерального Собрания Российской Федерации по вопросу определения категории граждан «дети войны» и установления мер социальной поддержки для данной категории гражда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лтайское краевое Законодательное Собрание поступают многочисленные обращения граждан, чьё детство и юность пришлись на г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ликой Отечественной войны, о признании государством их вклада в Победу и послевоенное восстановление страны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йна лишила этих людей детства, они </w:t>
      </w:r>
      <w:r>
        <w:rPr>
          <w:rFonts w:cs="Times New Roman" w:ascii="Times New Roman" w:hAnsi="Times New Roman"/>
          <w:sz w:val="28"/>
          <w:szCs w:val="28"/>
        </w:rPr>
        <w:t>работали наравне со взрослы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ие остались сиротами и воспитывались в детских домах.</w:t>
      </w:r>
      <w:r>
        <w:rPr>
          <w:rFonts w:cs="Times New Roman" w:ascii="Times New Roman" w:hAnsi="Times New Roman"/>
          <w:sz w:val="28"/>
          <w:szCs w:val="28"/>
        </w:rPr>
        <w:t xml:space="preserve"> Трудовой подвиг детей военного поколения позволил в кратчайшие сроки воссоздать промышленный потенциал, достигнуть высоких результатов в науке, культуре, искусстве, спорт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«дети войны» – это граждане преклонного возра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ольшинству из них в соответствии с федеральным и региональным законодательством предоставляются различные меры социальной поддержки. </w:t>
        <w:br/>
        <w:t xml:space="preserve">В Алтайском крае большинство граждан данной категории являются ветеранами труда. Вместе с тем почетное звание «Ветеран труда» не отража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обого стату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оенного времен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которые субъекты Российской Федерации за счет собственных средств предоставляют им различные льготы. </w:t>
      </w:r>
      <w:r>
        <w:rPr>
          <w:rFonts w:cs="Times New Roman" w:ascii="Times New Roman" w:hAnsi="Times New Roman"/>
          <w:sz w:val="28"/>
          <w:szCs w:val="28"/>
        </w:rPr>
        <w:t xml:space="preserve">Алтайское краевое Законодательное Собрание считает, что для данной катег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установлены на федеральном уровне единые меры социальной поддерж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имая во внимание общегосударственное значение трудов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граждан, чьё детство и юность прошли в г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кой Отечественной войн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е краевое Законодательное Собрание обращается к Государственной Думе Федерального Собрания Российской Федерации с предложением определить на федеральном уровне понятие категории граждан «дети войны» и установить за счет средств федерального бюджета дополнительные меры социальной поддержки для данной категории гражда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6.3pt" filled="f" o:ole="">
                <v:imagedata r:id="rId2" o:title=""/>
              </v:shape>
              <o:OLEObject Type="Embed" ProgID="" ShapeID="ole_rId1" DrawAspect="Content" ObjectID="_15853007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31">
    <w:name w:val="Основной текст с отступом 31"/>
    <w:basedOn w:val="Normal"/>
    <w:qFormat/>
    <w:pPr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D9661875D4F0BD31505DDF59992F706BE07455EB1739DD2AB1C72D76EF6DE113U8e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8:00Z</dcterms:created>
  <dc:creator>yurinova</dc:creator>
  <dc:description/>
  <cp:keywords/>
  <dc:language>en-US</dc:language>
  <cp:lastModifiedBy>teplova</cp:lastModifiedBy>
  <dcterms:modified xsi:type="dcterms:W3CDTF">2012-08-21T08:48:00Z</dcterms:modified>
  <cp:revision>2</cp:revision>
  <dc:subject/>
  <dc:title/>
</cp:coreProperties>
</file>