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568"/>
        <w:jc w:val="center"/>
        <w:outlineLvl w:val="0"/>
        <w:rPr/>
      </w:pPr>
      <w:r>
        <w:rPr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>правовых актов, которые в связи с  принятием проекта закона Алтайского края «О внесении изменений в статью 6 закона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нятие  проекта закона Алтайского края «О  внесении изменений в статью 6 закона Алтайского края «О порядке перемещения транспортных средств на специализированную стоянку, их хранения, оплаты расходов на перемещение  хранение, возврата транспортных средств» не потребует внесение  изменений в ранее принятые акты,  признания актов утратившими силу или разработку нов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56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568"/>
        <w:jc w:val="center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58:00Z</dcterms:created>
  <dc:creator>Казанцева И.В.</dc:creator>
  <dc:description/>
  <cp:keywords/>
  <dc:language>en-US</dc:language>
  <cp:lastModifiedBy>Helena</cp:lastModifiedBy>
  <cp:lastPrinted>2012-08-23T16:17:00Z</cp:lastPrinted>
  <dcterms:modified xsi:type="dcterms:W3CDTF">2012-08-23T09:58:00Z</dcterms:modified>
  <cp:revision>2</cp:revision>
  <dc:subject/>
  <dc:title/>
</cp:coreProperties>
</file>