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75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   ходе   выполнения    закона Алтайского          края          «Об инвестиционной деятельност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информацию о ходе выполнения закона Алтайского края «Об инвестиционной деятельности в Алтайском крае», Алтайское краевое Законодательное Собрание отмечает, что в рамках реализации указанного Закона Администрацией Алтайского края осуществляется региональная инвестиционная политика, направленная на привлечение и мобилизацию собственных инвестиционных ресурсов в модернизацию экономики для увеличения выпуска продукции, конкурентоспособной на внутреннем и внешнем рынк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езультате мер, принимаемых Администрацией Алтайского края, объем инвестиций в основной капитал в 2008 году составил 55,65 млрд. рублей, в расчете на душу населения в крае - 22,2 тыс. рублей (120 процентов к уровню 2005 года), а доля накоплений в валовом региональном продукте увеличилась до 19,5 процента (по сравнению с уровнем 15,7 процента 2005 года).</w:t>
      </w:r>
    </w:p>
    <w:p>
      <w:pPr>
        <w:pStyle w:val="Normal"/>
        <w:ind w:firstLine="709"/>
        <w:jc w:val="both"/>
        <w:rPr/>
      </w:pPr>
      <w:r>
        <w:rPr/>
        <w:t xml:space="preserve">Алтайский край активно участвует в реализации федеральных целевых программ, в конкурсных отборах для получения бюджетных ассигнований Инвестиционного фонда Российской Федерации на строительство объектов коммунальной, транспортной и энергетической инфраструктуры. </w:t>
      </w:r>
    </w:p>
    <w:p>
      <w:pPr>
        <w:pStyle w:val="Normal"/>
        <w:ind w:firstLine="709"/>
        <w:jc w:val="both"/>
        <w:rPr>
          <w:szCs w:val="28"/>
        </w:rPr>
      </w:pPr>
      <w:r>
        <w:rPr/>
        <w:t>В течение 2008 года на территории края осуществлялась реализация 19 федеральных целевых программ, на финансирование которых из федерального бюджета направлено 8,4 млрд. рублей,</w:t>
      </w:r>
      <w:r>
        <w:rPr>
          <w:szCs w:val="28"/>
        </w:rPr>
        <w:t xml:space="preserve"> что в 1,45 раза выше уровня 2007 года</w:t>
      </w:r>
      <w:r>
        <w:rPr/>
        <w:t>. Три проекта на комплексную жилищную застройку с общей стоимостью около 15 млрд. рублей представлены в Министерство регионального развития Российской Федерации.</w:t>
      </w:r>
    </w:p>
    <w:p>
      <w:pPr>
        <w:pStyle w:val="TextBody"/>
        <w:widowControl w:val="false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В 2008 году краевой инвестиционной комиссией было рассмотрено 54 заявки на получение государственной поддержки в виде возмещения затрат по налогу на имущество и субсидирования части банковской процентной ставки, 48 из них было поддержано, сумма выделенных средств на оказание поддержки составила 240,6 млн. рублей. Субсидирование банковской процентной ставки привлеченных кредитных ресурсов организациями в проекты с учетом прошлых лет осуществлено по сумме кредитов, превышающей 6 млрд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приобретение новой техники, оборудования и племенных животных использовано 497,7 млн. рублей краевого лизингового фонда, формируемого с участием средств краевого бюдж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С учетом всех источников финансирования на реализацию адресной инвестиционной программы в 2008 году направлено 6133,1 млн. рублей, из них 1732 млн. рублей – софинансирование из федерального бюджета в рамках реализации на территории края федеральных целевых программ,  779 млн. рублей - софинансирование муниципалитетами объектов муниципальной собственност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Администрацией Алтайского края продолжалось совершенствование нормативной правовой базы, регулирующей вопросы инвестиционной деятельности. В настоящее время разрабатывается краевая целевая программа по улучшению инвестиционного климата в Алтайском кра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Администрацией Алтайского края разработана концепция и технико-экономическое обоснование проекта «Комплексное развитие Алтайского Приобья». Концепция одобрена Комиссией Правительства Российской Федерации по вопросам агропромышленного комплекса, реализуются первоочередные инвестиционные проекты. В соответствии с соглашением между Правительством Российской Федерации и Администрацией Алтайского края осуществляется проект «Особая экономическая зона туристско-рекреационного типа «Бирюзовая Катунь», ведется организационная работа по подготовке проекта планировки игорной зоны «Сибирская монета». Предпроектная документация об организации шести зон опережающего развития по установленной форме представлена в Минрегион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С целью привлечения инвестиций в экономику региона проведены презентации экономического потенциала и перспективных инвестиционных проектов во Франции, Испании, Болгарии, а также для компаний - членов Американской торговой палаты в России, делегаций Чешской Республики, Согдийской области Республики Таджикиста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ие Алтайского края в выставках, ярмарках, конференциях межрегионального и международного уровня способствует продвижению продукции алтайских производителей на внутренний и внешний рынки, а также привлечению институциональных инвесторов в реализацию инвестиционных проектов в различных секторах экономики края. В 2008 году состоялось более 70 международных и межрегиональных мероприятий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Администрацией Алтайского края для реализации значимых для региона инвестиционных проектов подписаны соглашения с бизнес-структурами о социально-экономическом партнерстве, в том числе по осуществлению масштабных проектов на условиях государственно-частного партнерства с акционерными обществами «ЕвроАзияЛизинг», «Эвалар», «Пава» и другими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е краевое Законодательное Собрание ПОСТАНОВЛЯЕТ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закона Алтайского края «Об инвестиционной деятельности в Алтайском крае» принять к сведени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Алтайского края рассмотреть дополнительные меры стимулирования инвестиционной деятельности, подготовив предложения по модернизации инструментов государственной поддержки инвестиционных проектов, в том числе предусматривающих применение механизмов государственно-частного партнерства, залога имущества, субсидирования лизинговой 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комитеты Алтайского краевого Законодательного Собрания по экономической политике, промышленности и предпринимательству, по бюджету, налоговой и кредитной политике, по аграрной политике и природопользова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13"/>
          <w:szCs w:val="27"/>
        </w:rPr>
      </w:pPr>
      <w:r>
        <w:rPr>
          <w:sz w:val="13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885929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1">
    <w:name w:val="Обычный (веб) Знак1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2:00Z</dcterms:created>
  <dc:creator>326</dc:creator>
  <dc:description/>
  <cp:keywords/>
  <dc:language>en-US</dc:language>
  <cp:lastModifiedBy>user</cp:lastModifiedBy>
  <cp:lastPrinted>2009-05-18T17:27:00Z</cp:lastPrinted>
  <dcterms:modified xsi:type="dcterms:W3CDTF">2009-05-18T11:34:00Z</dcterms:modified>
  <cp:revision>9</cp:revision>
  <dc:subject/>
  <dc:title/>
</cp:coreProperties>
</file>