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рядка организации доступа к информации о деятельности Алтайского краевого Законодательного Собран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right="53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статьей 70 Устава (Основного Закона) Алтайского края, частью 3 статьи 9 Федерального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9 февраля 2009 года № 8-ФЗ «Об обеспечении доступа к информации о деятельности государственных органов и органов местного самоуправления», частью 3 статьи 8 закона Алтайского края «Об обеспечении доступа к информации о деятельности государственных органов Алтайского края» от 5 июля 2012 года № 56-ЗС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рганизации доступа к информации о деятельности Алтайского краевого Законодательного Собрания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73" w:top="6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56.2pt" filled="f" o:ole="">
                <v:imagedata r:id="rId2" o:title=""/>
              </v:shape>
              <o:OLEObject Type="Embed" ProgID="" ShapeID="ole_rId1" DrawAspect="Content" ObjectID="_86594821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6" TargetMode="External"/><Relationship Id="rId3" Type="http://schemas.openxmlformats.org/officeDocument/2006/relationships/hyperlink" Target="consultantplus://offline/ref=183993D824DBF1F7D7E2EF8732B549BFB4BF329BD63FF11F27B2D31E78FACD06D6F7CA8FB5E5A67A300522r8l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8:00Z</dcterms:created>
  <dc:creator>326</dc:creator>
  <dc:description/>
  <cp:keywords/>
  <dc:language>en-US</dc:language>
  <cp:lastModifiedBy>teplova</cp:lastModifiedBy>
  <cp:lastPrinted>2012-08-23T13:10:00Z</cp:lastPrinted>
  <dcterms:modified xsi:type="dcterms:W3CDTF">2012-08-24T05:38:00Z</dcterms:modified>
  <cp:revision>2</cp:revision>
  <dc:subject/>
  <dc:title>Проект</dc:title>
</cp:coreProperties>
</file>