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становлению Алтайского краевого Законодательного Собр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2012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ДОСТУПА К ИНФОРМАЦИИ О ДЕЯТЕЛЬНОСТИ </w:t>
        <w:br/>
        <w:t>АЛТАЙСКОГО КРАЕВОГО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ЩИЕ ПОЛОЖЕН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стоящий Порядок устанавливает требования к организации доступа к информации о деятельности </w:t>
      </w:r>
      <w:r>
        <w:rPr>
          <w:sz w:val="28"/>
          <w:szCs w:val="28"/>
        </w:rPr>
        <w:t>Алтайского краевого Законодательного Собра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далее – Федеральный закон), законом Алтайского края «Об обеспечении доступа к информации о деятельности государственных органов Алтайского края» от 5 июля 2012 года № 56-ЗС (далее - Закон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В настоящем Порядке используются основные понятия, установл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ОБЕСПЕЧЕНИЯ ДОСТУПА К ИНФОРМАЦИИ </w:t>
        <w:br/>
        <w:t>О ДЕЯТЕЛЬНОСТИ АЛТАЙСКОГО КРАЕВОГО 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Доступ к информации о деятельности Алтайского краевого Законодательного Собрания (далее – информация) может обеспечивать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Алтайским краевым Законодательным Собранием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мещение Алтайским краевым Законодательным Собранием информации о своей деятельности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мещение Алтайским краевым Законодательным Собранием информации о своей деятельности в помещениях, занимаемых Алтайским краевым Законодательным Собранием, и в иных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информацией с информацией в помещениях, занимаемых Алтайским краевым Законодательным Собранием, а также через библиотечные и архивные фон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ессиях Алтайского краевого Законодательного Собрания, а также на заседаниях коллегиальных органов Алтайского краевого Законодательного Собрания, созданных в соответствии с правовыми актами Алтайского краевого Законодательного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предоставление информации по запросу пользователе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ругими способами, предусмотренными Федеральным законом, федеральными законами, иными нормативными правовыми актами Российской Федерации, Законом, законами Алтайского края и (или) иными нормативными правовыми актам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ПРЕДОСТАВЛЕНИЯ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я может предоставляться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уст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форм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В случае, если форма предоставления информ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лтайском краевом Законодатель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Информация в устной форме предоставляется пользователям информацией во время личного приема граждан должностными лицами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также по телефонам должностных лиц, уполномоченных Алтайским краевым Законодательным Собранием на ее предост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Должностными лицами, уполномоченными Алтайским краевым Законодательным Собранием на предоставление информации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председатель Алтайского краевого Законодательного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заместитель председателя Алтайского краевого Законодательного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председатели постоянных комитетов Алтайского краевого Законодательного Собрания по вопросам ведения соответствующих постоянных комитетов Алтайского краевого Законодательного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заместители председателей постоянных комитетов Алтайского краевого Законодательного Собрания по вопросам ведения соответствующих постоянных комитетов Алтайского краевого Законодательного Собрания по поручению должностных лиц, указанных в подпунктах 1 – 3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руководитель аппарата Алтайского краевого Законодательного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государственные гражданские служащие Алтайского края, </w:t>
      </w:r>
      <w:r>
        <w:rPr>
          <w:rFonts w:eastAsia="Calibri"/>
          <w:sz w:val="28"/>
          <w:szCs w:val="28"/>
        </w:rPr>
        <w:t>замещающие должности государственной гражданской службы Алтайского края, установленные в аппарате Алтайского краевого Законодательного Собрания</w:t>
      </w:r>
      <w:r>
        <w:rPr>
          <w:sz w:val="28"/>
          <w:szCs w:val="28"/>
        </w:rPr>
        <w:t>, по поручению должностных лиц, указанных в подпунктах 1 – 3, 5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Информация может быть передана по сетям связи общего поль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ТУПА К ИНФОРМ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Общее руководство организацией доступа к информации осуществляет председатель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Непосредственную организацию доступа к информации осуществляет заместитель председателя Алтайского краевого Законодательного Собрания. В отсутствие заместителя председателя Алтайского краевого Законодательного Собрания организацию доступа к информации осуществляет руководитель аппарата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 Доступ к информации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тделом пресс-службы аппарата Алтайского краевого Законодательного Собрания – в случае о</w:t>
      </w:r>
      <w:r>
        <w:rPr>
          <w:rFonts w:eastAsia="Calibri"/>
          <w:sz w:val="28"/>
          <w:szCs w:val="28"/>
        </w:rPr>
        <w:t>бнародования (опубликования) информации,</w:t>
      </w:r>
      <w:r>
        <w:rPr>
          <w:sz w:val="28"/>
          <w:szCs w:val="28"/>
        </w:rPr>
        <w:t xml:space="preserve"> а также при размещении информации в сети «Интернет», в том числе с использованием официального сайта Алтайского краевого Законодательного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2) организационным управлением аппарата Алтайского краевого Законодательного Собрания – в случа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сессиях Алтайского краевого Законодательного Собрания</w:t>
      </w:r>
      <w:r>
        <w:rPr>
          <w:rFonts w:eastAsia="Calibri"/>
          <w:sz w:val="28"/>
          <w:szCs w:val="28"/>
        </w:rPr>
        <w:t xml:space="preserve">, а также </w:t>
      </w:r>
      <w:r>
        <w:rPr>
          <w:sz w:val="28"/>
          <w:szCs w:val="28"/>
        </w:rPr>
        <w:t>на заседаниях коллегиальных органов Алтайского краевого Законодательного Собрания, созданных в соответствии с правовыми актами Алтайского краевого Законодательного Собрания. Порядок присутствия пользователей информацией на заседаниях коллегиальных органов Алтайского краевого Законодательного Собрания, указанных в настоящем подпункте, устанавливается правовыми актами Алтайского краевого Законодательного Собрания, регулирующими деятельность указанных коллеги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организационным управлением аппарата Алтайского краевого Законодательного Собрания, информационно-аналитическим отделом аппарата Алтайского краевого Законодательного Собрания, отделом пресс-службы аппарата Алтайского краевого Законодательного Собрания – в случае р</w:t>
      </w:r>
      <w:r>
        <w:rPr>
          <w:rFonts w:eastAsia="Calibri"/>
          <w:sz w:val="28"/>
          <w:szCs w:val="28"/>
        </w:rPr>
        <w:t xml:space="preserve">азмещения информации в помещениях, занимаемых </w:t>
      </w:r>
      <w:r>
        <w:rPr>
          <w:sz w:val="28"/>
          <w:szCs w:val="28"/>
        </w:rPr>
        <w:t>Алтайским краевым Законодательным Собранием</w:t>
      </w:r>
      <w:r>
        <w:rPr>
          <w:rFonts w:eastAsia="Calibri"/>
          <w:sz w:val="28"/>
          <w:szCs w:val="28"/>
        </w:rPr>
        <w:t>, и иных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>организационным управлением аппарата Алтайского краевого Законодательного Собрания – в случае о</w:t>
      </w:r>
      <w:r>
        <w:rPr>
          <w:rFonts w:eastAsia="Calibri"/>
          <w:sz w:val="28"/>
          <w:szCs w:val="28"/>
        </w:rPr>
        <w:t xml:space="preserve">знакомления пользователей информацией с информацией в помещениях, занимаемых </w:t>
      </w:r>
      <w:r>
        <w:rPr>
          <w:sz w:val="28"/>
          <w:szCs w:val="28"/>
        </w:rPr>
        <w:t>Алтайским краевым Законодательным Собранием, в том числе в случае о</w:t>
      </w:r>
      <w:r>
        <w:rPr>
          <w:rFonts w:eastAsia="Calibri"/>
          <w:sz w:val="28"/>
          <w:szCs w:val="28"/>
        </w:rPr>
        <w:t xml:space="preserve">знакомления пользователей информацией с информацией </w:t>
      </w:r>
      <w:r>
        <w:rPr>
          <w:sz w:val="28"/>
          <w:szCs w:val="28"/>
        </w:rPr>
        <w:t>из архива Алтайского краевого Законодательного Собр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>информационно-аналитическим отделом аппарата Алтайского краевого Законодательного Собрания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>в случае о</w:t>
      </w:r>
      <w:r>
        <w:rPr>
          <w:rFonts w:eastAsia="Calibri"/>
          <w:sz w:val="28"/>
          <w:szCs w:val="28"/>
        </w:rPr>
        <w:t>знакомления пользователей информацией с информацией через библиотечные и архивные фон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труктурными подразделениями аппарата Алтайского краевого Законодательного Собрания, постоянными комитетами Алтайского краевого Законодательного Собрания по вопросам их ведения, постоянными депутатскими объединениями Алтайского краевого Законодательного Собрания – в случае поступления запросов пользователе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Права и обязанности должностных лиц, уполномоченных на предоставление информации, устанавливаются распоряжением председателя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ДОСТУПА К ИНФОРМ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 xml:space="preserve">Обнародование (опубликование) информации в средствах массовой информации осуществляе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отдельных видов информации законодательством Российской Федерации, законодательством Алтайского края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законов и иных нормативных правовых актов Алтайского края осуществляется в соответствии с установленным федеральным законодательством Российской Федерации, законодательством Алтайского края порядком их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ети «Интернет» информация размещается по поручению должностных лиц, указанных в подпунктах 1 – 3, 5 пункта 7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держание, перечни информации, размещаемой на официальном сайте Алтайского краевого Законодательного Собрания, </w:t>
      </w:r>
      <w:r>
        <w:rPr>
          <w:rFonts w:eastAsia="Calibri"/>
          <w:sz w:val="28"/>
          <w:szCs w:val="28"/>
        </w:rPr>
        <w:t xml:space="preserve">периодичность ее размещения </w:t>
      </w:r>
      <w:r>
        <w:rPr>
          <w:sz w:val="28"/>
          <w:szCs w:val="28"/>
        </w:rPr>
        <w:t>устанавливаются правовым актом Алтайского краевого Законодательного Собрания в соответствии с требованиями статей 13 и 14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депутатские объединения Алтайского краевого Законодательного Собрания размещают информацию на официальном сайте Алтайского краевого Законодательного Собрания по согласованию с должностными лицами, указанными в подпунктах 1 или 2 пункта 7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держание информации, подлежащей обнародованию </w:t>
      </w:r>
      <w:r>
        <w:rPr>
          <w:rFonts w:eastAsia="Calibri"/>
          <w:sz w:val="28"/>
          <w:szCs w:val="28"/>
        </w:rPr>
        <w:t>(опубликованию) в средствах массовой информации и размещению в сети «Интернет»</w:t>
      </w:r>
      <w:r>
        <w:rPr>
          <w:sz w:val="28"/>
          <w:szCs w:val="28"/>
        </w:rPr>
        <w:t xml:space="preserve">, определяется должностными лицами, указанными в подпунктах </w:t>
        <w:br/>
        <w:t>1 – 3, 5 пункта 7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сессиях Алтайского краевого Законодательного Собрания обеспечивается в порядке, установленном пунктом </w:t>
        <w:br/>
        <w:t xml:space="preserve">5-1 статьи 16 </w:t>
      </w:r>
      <w:r>
        <w:rPr>
          <w:rFonts w:eastAsia="Calibri"/>
          <w:sz w:val="28"/>
          <w:szCs w:val="28"/>
        </w:rPr>
        <w:t>Регламента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7. Помещения, занимаемые </w:t>
      </w:r>
      <w:r>
        <w:rPr>
          <w:sz w:val="28"/>
          <w:szCs w:val="28"/>
        </w:rPr>
        <w:t>Алтайским краевым Законодательным Собранием</w:t>
      </w:r>
      <w:r>
        <w:rPr>
          <w:rFonts w:eastAsia="Calibri"/>
          <w:sz w:val="28"/>
          <w:szCs w:val="28"/>
        </w:rPr>
        <w:t xml:space="preserve">, в которых может быть размещена информация, и способы ее размещения (информационные стенды и (или) другие технические средства аналогичного назначения для ознакомления пользователей информацией с текущей информацией), определяются распоряжением председателя </w:t>
      </w:r>
      <w:r>
        <w:rPr>
          <w:sz w:val="28"/>
          <w:szCs w:val="28"/>
        </w:rPr>
        <w:t>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в п</w:t>
      </w:r>
      <w:r>
        <w:rPr>
          <w:rFonts w:eastAsia="Calibri"/>
          <w:sz w:val="28"/>
          <w:szCs w:val="28"/>
        </w:rPr>
        <w:t xml:space="preserve">омещениях, занимаемых </w:t>
      </w:r>
      <w:r>
        <w:rPr>
          <w:sz w:val="28"/>
          <w:szCs w:val="28"/>
        </w:rPr>
        <w:t>Алтайским краевым Законодательным Собранием</w:t>
      </w:r>
      <w:r>
        <w:rPr>
          <w:rFonts w:eastAsia="Calibri"/>
          <w:sz w:val="28"/>
          <w:szCs w:val="28"/>
        </w:rPr>
        <w:t>, обновля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мере поступления соответствующей актуа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е отведенные для целей размещения информации места определяются правовым актом </w:t>
      </w:r>
      <w:r>
        <w:rPr>
          <w:sz w:val="28"/>
          <w:szCs w:val="28"/>
        </w:rPr>
        <w:t>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 Ознакомление пользователей информацией с информацией в помещениях, занимаемых </w:t>
      </w:r>
      <w:r>
        <w:rPr>
          <w:sz w:val="28"/>
          <w:szCs w:val="28"/>
        </w:rPr>
        <w:t>Алтайским краевым Законодательным Собранием</w:t>
      </w:r>
      <w:r>
        <w:rPr>
          <w:rFonts w:eastAsia="Calibri"/>
          <w:sz w:val="28"/>
          <w:szCs w:val="28"/>
        </w:rPr>
        <w:t xml:space="preserve">, осуществляется по решению председателя </w:t>
      </w:r>
      <w:r>
        <w:rPr>
          <w:sz w:val="28"/>
          <w:szCs w:val="28"/>
        </w:rPr>
        <w:t xml:space="preserve">Алтайского краевого Законодательного Собрания </w:t>
      </w:r>
      <w:r>
        <w:rPr>
          <w:rFonts w:eastAsia="Calibri"/>
          <w:sz w:val="28"/>
          <w:szCs w:val="28"/>
        </w:rPr>
        <w:t>в установленном и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е пользователей информацией с информацией, находящейся в библиотечных и архивных фондах, осуществляется в порядке, установленном законодательством Российской Федерации, законодательств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9. Доступ к информации по запросам п</w:t>
      </w:r>
      <w:r>
        <w:rPr>
          <w:sz w:val="28"/>
          <w:szCs w:val="28"/>
        </w:rPr>
        <w:t xml:space="preserve">ользователей информацией осуществляется в порядке, </w:t>
      </w:r>
      <w:r>
        <w:rPr>
          <w:rFonts w:eastAsia="Calibri"/>
          <w:sz w:val="28"/>
          <w:szCs w:val="28"/>
        </w:rPr>
        <w:t xml:space="preserve">установленном </w:t>
      </w:r>
      <w:r>
        <w:rPr>
          <w:sz w:val="28"/>
          <w:szCs w:val="28"/>
        </w:rPr>
        <w:t>статьями 18 – 20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прос должен быть составлен с </w:t>
      </w:r>
      <w:r>
        <w:rPr>
          <w:rFonts w:eastAsia="Calibri"/>
          <w:sz w:val="28"/>
          <w:szCs w:val="28"/>
        </w:rPr>
        <w:t>использованием государственного язы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Алтайское краевое Законодательное Собрание в порядке, установленном для регистрации входящей документации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Запрос, составленный в устной форме и поступивший </w:t>
      </w:r>
      <w:r>
        <w:rPr>
          <w:sz w:val="28"/>
          <w:szCs w:val="28"/>
        </w:rPr>
        <w:t>во время личного приема граждан должностными лицами Алтайского краевого Законодательного Собрания</w:t>
      </w:r>
      <w:r>
        <w:rPr>
          <w:rFonts w:eastAsia="Calibri"/>
          <w:sz w:val="28"/>
          <w:szCs w:val="28"/>
        </w:rPr>
        <w:t>, подлежит регистрации в день его поступления с указанием даты и времени поступления в порядке, установленном для регистрации устных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Федерального закона к запросу в письменной форме и ответу на него применяются к запросу, поступившему в </w:t>
      </w:r>
      <w:r>
        <w:rPr>
          <w:sz w:val="28"/>
          <w:szCs w:val="28"/>
        </w:rPr>
        <w:t>Алтайское краевое Законодательное Собрание</w:t>
      </w:r>
      <w:r>
        <w:rPr>
          <w:rFonts w:eastAsia="Calibri"/>
          <w:sz w:val="28"/>
          <w:szCs w:val="28"/>
        </w:rPr>
        <w:t xml:space="preserve"> по сети «Интернет», а также к ответу на тако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20. В случае если должностное лицо не может предоставить информацию</w:t>
      </w:r>
      <w:r>
        <w:rPr>
          <w:sz w:val="28"/>
          <w:szCs w:val="28"/>
        </w:rPr>
        <w:t xml:space="preserve"> в соответствии со вторым абзацем пункта 19 настоящего Порядка, отвечающую требованиям, установленным статьей 4 Закона, такая информация предоставляется в течение 15 дней со дня поступления обращения пользователя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1. Должностные лица Алтайского краевого Законодательного Собрания, уполномоченные на предоставление информации, по согласованию с должностными лицами, указанными в подпунктах 1 – 3, 5 пункта 7 настоящего Порядка, размещают, изменяют или удаляют (отзывают) информацию, указанную в первом абзаце пунктов 13, 14 настоящего Порядка, а также определяют </w:t>
      </w:r>
      <w:r>
        <w:rPr>
          <w:rFonts w:eastAsia="Calibri"/>
          <w:sz w:val="28"/>
          <w:szCs w:val="28"/>
        </w:rPr>
        <w:t>периодичность размещения информации, сроки ее обновления, иные требования к размещению указанной инфор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Должностные лица Алтайского краевого Законодательного Собрания, уполномоченные на предоставление информации, отказывают в предоставлении информации в случаях, установленных Федеральным законом, федеральными законами, иными нормативными правовыми актами Российской Федерации, законами и иными нормативными правовыми актам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3. Должностные лица Алтайского краевого Законодательного Собрания, уполномоченные на предоставление информации, </w:t>
      </w:r>
      <w:r>
        <w:rPr>
          <w:rFonts w:eastAsia="Calibri"/>
          <w:sz w:val="28"/>
          <w:szCs w:val="28"/>
        </w:rPr>
        <w:t>не предоставляют информацию на основании статьи 20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Должностные лица Алтайского краевого Законодательного Собрания, уполномоченные на предоставление информации,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уточнять содержание запроса у пользователя информацией в течение трех дней </w:t>
      </w:r>
      <w:r>
        <w:rPr>
          <w:rFonts w:eastAsia="Calibri"/>
          <w:sz w:val="28"/>
          <w:szCs w:val="28"/>
        </w:rPr>
        <w:t>со дня его регист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п</w:t>
      </w:r>
      <w:r>
        <w:rPr>
          <w:rFonts w:eastAsia="Calibri"/>
          <w:sz w:val="28"/>
          <w:szCs w:val="28"/>
        </w:rPr>
        <w:t>ри запросе информации, опубликованной в средствах массовой информации либо размещенной в сети «Интернет»,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ть у пользователя информацией предъявления платежных документов, свидетельствующих об оплате объема информации, превышающего объем информации, предоставляемой бесплатно, установленный 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, либо предоставить информацию в объеме, фактически оплаченном пользователем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5. Должностные лица Алтайского краевого Законодательного Собрания, уполномоченные на предоставление информации,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беспечить открытость и доступность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еспечить достоверность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оевременно предоставлять информ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беспечить свободу поиска, получения, передачи и распространения информации любым законным способ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облюдать права депутатов Алтайского краевого Законодательного Собрания, органов государственной власти, органов местного самоуправления, их должностных лиц и журналистов (редакций средств массовой информации) при направлении их запросов о предоставлении информации согласно требованиям Федерального закона,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мотивировать отказ в предоставлении доступа к информации независимо от способов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 xml:space="preserve">бесплатно предоставлять информацию в объеме, установленном постановлением Правительства Российской Федерации от 24 октября 2011 года </w:t>
        <w:br/>
        <w:t>№ 860 «Об утверждении Правил взимания платы за предоставление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в случае </w:t>
      </w:r>
      <w:r>
        <w:rPr>
          <w:sz w:val="28"/>
          <w:szCs w:val="28"/>
        </w:rPr>
        <w:t>предоставления информации, содержащей неточные сведения, безвозмездно по мотивированному письменному заявлению пользователя информацией устранить имеющиеся неточ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ТА ЗА ПРЕДОСТАВЛЕНИЕ ИНФОРМ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6. В случаях, указанных в статье 17 Закона, информация </w:t>
      </w:r>
      <w:r>
        <w:rPr>
          <w:rFonts w:eastAsia="Calibri"/>
          <w:sz w:val="28"/>
          <w:szCs w:val="28"/>
        </w:rPr>
        <w:t>предоставляется пользователю информацией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7. В </w:t>
      </w:r>
      <w:r>
        <w:rPr>
          <w:sz w:val="28"/>
          <w:szCs w:val="28"/>
        </w:rPr>
        <w:t xml:space="preserve">случае, если объем </w:t>
      </w:r>
      <w:r>
        <w:rPr>
          <w:rFonts w:eastAsia="Calibri"/>
          <w:sz w:val="28"/>
          <w:szCs w:val="28"/>
        </w:rPr>
        <w:t xml:space="preserve">информации по запросу пользователя информацией превышает объем, установленный 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, такая </w:t>
      </w:r>
      <w:r>
        <w:rPr>
          <w:sz w:val="28"/>
          <w:szCs w:val="28"/>
        </w:rPr>
        <w:t xml:space="preserve">информация </w:t>
      </w:r>
      <w:r>
        <w:rPr>
          <w:rFonts w:eastAsia="Calibri"/>
          <w:sz w:val="28"/>
          <w:szCs w:val="28"/>
        </w:rPr>
        <w:t>предоставляется пользователю информацией за пл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28. Порядок взимания платы устанавливается 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Информация предоставляется пользователю информацией при предъявлении платежных документов об оплате соответствующей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По запросам депутатов Алтайского краевого Законодательного Собрания при осуществлении ими своих депутатских полномочий информация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А ПОЛЬЗОВАТЕЛЕЙ ИНФОРМАЦИЕЙ НА ДОСТУП К ИНФОРМ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1. Решения и действия (бездействие) Алтайского краевого Законодательного Собрания, его должностных лиц, нарушающие право на доступ к информации, могут быть обжалованы вышестоящему должностному лицу Алтайского краевого Законодательного Собрания либо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2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ОБЕСПЕЧЕНИЕМ ДОСТУПА К ИНФОРМ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Общий контроль за обеспечением доступа к информации осуществляет председатель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епосредственный контроль за обеспечением доступа к информации осуществляет заместитель председателя Алтайского краевого Законодательного Собрания. В отсутствие заместителя председателя Алтайского краевого Законодательного Собрания организацию доступа к информации осуществляет руководитель аппарата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оответствующие структурные подразделения аппарата Алтайского краевого Законодательного Собрания, указанные в пункте 11 настоящего Порядка, подготавливают отчеты о деятельности Алтайского краевого Законодательного Собрания по обеспечению доступа к информации и направляют их не позднее 31 декабря текущего года в организационное управление аппарата Алтайского краевого Законодательного Собрания по формам, установленным распоряжением председателя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Сводный отчет о деятельности Алтайского краевого Законодательного Собрания по обеспечению доступа к информации направляется организационным управлением аппарата Алтайского краевого Законодательного Собрания заместителю председателя Алтайского краевого Законодательного Собрания для его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Заместитель председателя Алтайского краевого Законодательного Собрания проверяет соблюдение требований Конституции Российской Федерации, Федерального закона, Закона, настоящего Постановления соответствующими структурными подразделениями аппарата Алтайского краевого Законодательного Собрания, и их должност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Жалобы пользователей информацией на нарушения их прав, установленных Федеральным законом, Законом, рассматриваются заместителем председателя Алтайского краевого Законодательного Собрания (в случае его отсутствия – руководителем аппарата Алтайского краевого Законодательного Собрания) в порядке, установленном Федеральным законом </w:t>
      </w:r>
      <w:r>
        <w:rPr>
          <w:rFonts w:eastAsia="Calibri"/>
          <w:sz w:val="28"/>
          <w:szCs w:val="28"/>
        </w:rPr>
        <w:t xml:space="preserve">от 2 мая 2006 года </w:t>
        <w:br/>
        <w:t>№ 59-ФЗ «О порядке рассмотрения обращений граждан Российской Федерации» и законом Алтайского края от 29 декабря 2006 года № 152-ЗС «О рассмотрении обращений граждан Российской Федерации на территории Алтайского кра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ВЕТСТВЕННОСТЬ ДОЛЖНОСТНЫХ ЛИЦ </w:t>
      </w:r>
      <w:r>
        <w:rPr>
          <w:b/>
          <w:sz w:val="28"/>
          <w:szCs w:val="28"/>
        </w:rPr>
        <w:t>АЛТАЙСКОГО КРАЕВОГО ЗАКОНОДАТЕЛЬНОГО СОБРАНИЯ</w:t>
      </w:r>
      <w:r>
        <w:rPr>
          <w:rFonts w:eastAsia="Calibri"/>
          <w:b/>
          <w:sz w:val="28"/>
          <w:szCs w:val="28"/>
        </w:rPr>
        <w:t xml:space="preserve"> ПРИ ПРЕДОСТАВЛЕНИИ </w:t>
      </w:r>
      <w:r>
        <w:rPr>
          <w:b/>
          <w:bCs/>
          <w:sz w:val="28"/>
          <w:szCs w:val="28"/>
        </w:rPr>
        <w:t>ИНФОРМ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Должностные лица Алтайского краевого Законодательного Собрания, виновные в нарушении права на доступ к информации, несут ответственность в соответствии с федеральны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993D824DBF1F7D7E2EF8732B549BFB4BF329BD63FF11F27B2D31E78FACD06D6F7CA8FB5E5A67A300522r8l8D" TargetMode="External"/><Relationship Id="rId3" Type="http://schemas.openxmlformats.org/officeDocument/2006/relationships/hyperlink" Target="consultantplus://offline/ref=2EF3D13E50201DAEE9452BAD3465688A0A00D21D34D476221AB318E926Z547H" TargetMode="External"/><Relationship Id="rId4" Type="http://schemas.openxmlformats.org/officeDocument/2006/relationships/hyperlink" Target="consultantplus://offline/ref=1981DF1681A7148EBD394BFB316AB1104940F58B52B9B94C258911932EB3AE79149CEF8B2ABB8023nED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2:00Z</dcterms:created>
  <dc:creator>konyaev</dc:creator>
  <dc:description/>
  <cp:keywords/>
  <dc:language>en-US</dc:language>
  <cp:lastModifiedBy>konyaev</cp:lastModifiedBy>
  <cp:lastPrinted>2012-08-24T10:20:00Z</cp:lastPrinted>
  <dcterms:modified xsi:type="dcterms:W3CDTF">2012-08-24T04:21:00Z</dcterms:modified>
  <cp:revision>242</cp:revision>
  <dc:subject/>
  <dc:title/>
</cp:coreProperties>
</file>