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5377" w:leader="none"/>
        </w:tabs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правотворческой деятельности»</w:t>
      </w:r>
    </w:p>
    <w:p>
      <w:pPr>
        <w:pStyle w:val="Normal"/>
        <w:jc w:val="righ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 xml:space="preserve">Внести в закон Алтайского края от 9 ноября 2006 года № 122-ЗС «О правотворческой деятельности» (Сборник законодательства Алтайского края, 2006, № 127, часть </w:t>
      </w:r>
      <w:r>
        <w:rPr>
          <w:color w:val="000099"/>
          <w:sz w:val="28"/>
          <w:szCs w:val="28"/>
          <w:lang w:val="en-US"/>
        </w:rPr>
        <w:t>II</w:t>
      </w:r>
      <w:r>
        <w:rPr>
          <w:color w:val="000099"/>
          <w:sz w:val="28"/>
          <w:szCs w:val="28"/>
        </w:rPr>
        <w:t xml:space="preserve">; 2009, № 154, № 156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0, № 168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; 2011,</w:t>
        <w:br/>
        <w:t xml:space="preserve">№ 183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>1) пункт 1 статьи 3 изложить в следующей редакции: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«1) правовой мониторинг;»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2) наименование главы 2 изложить в следующей редакции:</w:t>
      </w:r>
    </w:p>
    <w:p>
      <w:pPr>
        <w:pStyle w:val="Normal"/>
        <w:autoSpaceDE w:val="false"/>
        <w:ind w:firstLine="708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Глава 2. ПРАВОВОЙ МОНИТОРИНГ»</w:t>
      </w:r>
      <w:r>
        <w:rPr>
          <w:color w:val="000099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>3) в статье 8: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 xml:space="preserve">«Статья 8. </w:t>
      </w:r>
      <w:r>
        <w:rPr>
          <w:b/>
          <w:color w:val="000099"/>
          <w:sz w:val="28"/>
          <w:szCs w:val="28"/>
        </w:rPr>
        <w:t>Понятие правового мониторинга</w:t>
      </w:r>
      <w:r>
        <w:rPr>
          <w:color w:val="000099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>б) часть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>«1. Правовой мониторинг – комплексная и плановая деятельность, осуществляемая правотворческими органами в пределах своих полномочий по сбору, обобщению, анализу и оценке информации о состоянии нормативных правовых актов и практике их применения. Правовой мониторинг включает в себя: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мониторинг нормативных правовых ак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>2) мониторинг правоприменения.»;</w:t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>в) дополнить частью 1-1 следующего содержания: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«1-1. Основной целью осуществления правового мониторинга является совершенствование правовой системы.»;</w:t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>г) в части 2: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в абзаце первом слова «мониторинга нормативных правовых актов и практики их применения» заменить словами «правового мониторинга»;</w:t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>в пункте 1 слова «Алтайского края» исключить;</w:t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>пункт 7 изложить в следующей редакции: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«7) оценка эффективности исполнения нормативных правовых актов;»;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ункт 8 после слова «выявление» дополнить словами «и устранение»; после слова «факторов» дополнить словами «в нормативных правовых актах»;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полнить пунктом 9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 xml:space="preserve">«9) выявление и устранение противоречий, пробелов, недействующих норм, дублирования, иных недостатков правового регулирования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>д) в части 3 слова «мониторинга нормативных правовых актов и практики их применения» заменить словами «правового мониторинга»;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>4</w:t>
      </w:r>
      <w:r>
        <w:rPr/>
        <w:t>) статью 9 изложить в следующей редакции:</w:t>
      </w:r>
    </w:p>
    <w:tbl>
      <w:tblPr>
        <w:tblW w:w="96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44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«Статья 9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Осуществление правового мониторинга </w:t>
            </w:r>
          </w:p>
        </w:tc>
      </w:tr>
    </w:tbl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Правотворческие органы осуществляют мониторинг нормативных правовых актов в установленном ими порядке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Правотворческие органы в пределах полномочий в установленном ими порядке участвуют в осуществлении мониторинга правоприменения во исполнение Указа Президента Российской Федерации от 20 мая 2011 года № 657 «О мониторинге правоприменения в Российской Федерации» в соответствии с планом мониторинга правоприменения и методикой, утвержд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3. Алтайское краевое Законодательное Собрание в пределах полномочий по собственной инициативе осуществляет мониторинг правоприменения при контроле за исполнением и соблюдением законов Алтайского края и иных нормативных правовых актов Алтайского края в соответствии с законом Алтайского края от 8 мая 2001 года № 22-ЗС «Об Алтайском краевом Законодательном Собрании»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4. Иные правотворческие органы в пределах полномочий по собственной инициативе осуществляют мониторинг правоприменения в соответствующих сферах деятельности в порядке, установленном Губернатором Алтайского края. 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 При осуществлении мониторинга правоприменения в соответствии с частями 3 и 4 настоящего Закона обобщается, анализируется и оценивается информация о практике применения нормативных правовых актов по показателям, определенным методикой осуществления мониторинга правоприменения, утвержденной Правительством Российской Федерации, и правотворческими органами, а также информация об эффективности исполнения нормативных правовых актов по следующим основным показателям: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актуальность нормативного правового акта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соответствие нормативного правового акта законодательству Российской Федерации 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3) наличие финансовой, организационной, кадровой обеспеченности исполнения нормативного правового акта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результативность принятия нормативного правового акта (социально-экономический эффект, изменения в регулируемых отношениях, достижение нормативно установленных целей)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6. Координацию и контроль осуществления правового мониторинга органами исполнительной власти Алтайского края обеспечивает Администрация Алтайского края. 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. Правотворческие органы привлекают к осуществлению правового мониторинга иные государственные органы, органы местного самоуправления, научные организации, специалистов, институты гражданского общества, средства массовой информации.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) в пункте 1 статьи 10 слова «мониторинга нормативных правовых актов и практики их применения» заменить словами «правового мониторинга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6) часть 6 статьи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6. Пояснительная записка к проекту нормативного правового акта Алтайского края, принимаемого Алтайским краевым Законодательным Собранием, а также документы, указанные в пунктах 2 и 6 части 2 настоящей статьи, подписываются субъектом права законодательной инициативы или его представителем, наделенным соответствующими полномочиями. Указанные документы к проекту правового акта, внесенному в Алтайское краевое Законодательное Собрание Губернатором Алтайского края, подписываются Губернатором Алтайского края или лицом, исполняющим его обязанности.»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7) в части 5-1 статьи 25-1 после слова «размещения» дополнить словом «проектов»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ab/>
        <w:t>А.Б.Карлин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35:00Z</dcterms:created>
  <dc:creator>User</dc:creator>
  <dc:description/>
  <cp:keywords/>
  <dc:language>en-US</dc:language>
  <cp:lastModifiedBy>malia</cp:lastModifiedBy>
  <cp:lastPrinted>2012-07-05T13:57:00Z</cp:lastPrinted>
  <dcterms:modified xsi:type="dcterms:W3CDTF">2012-09-12T09:11:00Z</dcterms:modified>
  <cp:revision>41</cp:revision>
  <dc:subject/>
  <dc:title>                Проект</dc:title>
</cp:coreProperties>
</file>