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с  принятием  проекта  закона  Алтайского  края  «О внесении  изменений в закон Алтайского края «О правотворческой деятельности»  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ab/>
        <w:t>Принятие проекта закона Алтайского края «О внесении изменений в закон Алтайского края «О правотворческой деятельности» потребует:</w:t>
      </w:r>
    </w:p>
    <w:p>
      <w:pPr>
        <w:pStyle w:val="Normal"/>
        <w:ind w:firstLine="720"/>
        <w:jc w:val="both"/>
        <w:rPr/>
      </w:pPr>
      <w:r>
        <w:rPr>
          <w:color w:val="000099"/>
          <w:sz w:val="28"/>
          <w:szCs w:val="28"/>
        </w:rPr>
        <w:t>внесение изменений в постановление Алтайского краевого Законодательного Собрания от 23 декабря 2009 года № 724 «Об утверждении Положения о порядке осуществления правового мониторинга в Алтайском краевом Законодательном Собрании»;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ринятие и (или) внесение изменений в нормативные правовые акты Администрации Алтайского края в части установления порядка осуществления мониторинга правоприменения в органах исполнительной власти. </w:t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malia</cp:lastModifiedBy>
  <cp:lastPrinted>2012-01-16T16:53:00Z</cp:lastPrinted>
  <dcterms:modified xsi:type="dcterms:W3CDTF">2012-08-24T09:48:00Z</dcterms:modified>
  <cp:revision>5</cp:revision>
  <dc:subject/>
  <dc:title>ПОЯСНИТЕЛЬНАЯ ЗАПИСКА</dc:title>
</cp:coreProperties>
</file>