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риродных лечебных ресурсах, лечебно-оздоровительных местностях      и курортах Алтайского края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24 марта 2000 года № 20-ЗС                 «О природных лечебных ресурсах, лечебно-оздоровительных местностях и курортах Алтайского края» (Сборник законодательства Алтайского края, 2000, № 47 (67); 2001, № 65; 2005, № 108; 2007, № 13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абзац 4 статьи 6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абзац 2 части 3 статьи 16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статьей 16.1.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10" w:hanging="1701"/>
        <w:jc w:val="both"/>
        <w:rPr>
          <w:szCs w:val="28"/>
        </w:rPr>
      </w:pPr>
      <w:r>
        <w:rPr>
          <w:szCs w:val="28"/>
        </w:rPr>
        <w:t>«Статья 16.1. </w:t>
      </w:r>
      <w:r>
        <w:rPr>
          <w:b/>
          <w:szCs w:val="28"/>
        </w:rPr>
        <w:t>Государственный надзор и муниципальный контроль в области обеспечен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Государственный надзор в области обеспечения санитарной (горно-санитарной) охраны природных лечебных ресурсов, лечебно-оздоровительных местностей и курортов осуществляется уполномоченными федеральным органом исполнительной власти и органами исполнительной власти Алтайского края при осуществлении в пределах своей компетенции государственного надзора в области охраны и использования особо охраняемых природных территорий соответственно федерального и регионального значения, а также уполномоченным федеральным органом исполнительной власти при осуществлении федерального государственного санитарно-эпидемиологического надз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Муниципальный контроль в области обеспечения санитарной (горно-санитарной) охраны природных лечебных ресурсов, лечебно-оздоровительных местностей и курортов осуществляется уполномоченными органами местного самоуправления при осуществлении в пределах своей компетенции муниципального контроля в области охраны и использования особо охраняемых природных территорий местного значения в соответствии с законодательством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7:00Z</dcterms:created>
  <dc:creator>Лукина</dc:creator>
  <dc:description/>
  <cp:keywords/>
  <dc:language>en-US</dc:language>
  <cp:lastModifiedBy>shelepova</cp:lastModifiedBy>
  <cp:lastPrinted>2012-05-05T14:40:00Z</cp:lastPrinted>
  <dcterms:modified xsi:type="dcterms:W3CDTF">2012-09-14T04:08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