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4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Избирательной комиссии Алтайского края об использовании средств краевого бюджета, выделенных на подготовку и проведение дополнительных выборов депутата Алтайского краевого Законодательного Собрания по одномандатному избирательному округу № 21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соответствии со статьей 88 Кодекса Алтайского края о выборах, референдуме, отзыве депутатов отчет Избирательной комиссии Алтайского края об использовании средств краевого бюджета, выделенных на подготовку и проведение дополнительных выборов депутата Алтайского краевого Законодательного Собрания по одномандатному избирательному округу № 21, Алтайское краевое Законодательное Собрание </w:t>
      </w:r>
      <w:r>
        <w:rPr/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ь к сведению отчет Избирательной комиссии Алтайского края об использовании средств краевого бюджета, выделенных на подготовку и проведение дополнительных выборов депутата Алтайского краевого Законодательного Собрания по одномандатному избирательному округу № 2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 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659003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GCenturyOldStyleCyr;Century Gothic" w:hAnsi="AGCenturyOldStyleCyr;Century Gothic" w:eastAsia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4">
    <w:name w:val=" Знак Знак4"/>
    <w:basedOn w:val="Style10"/>
    <w:qFormat/>
    <w:rPr>
      <w:rFonts w:ascii="Arial" w:hAnsi="Arial" w:eastAsia="Times New Roman" w:cs="Times New Roman"/>
      <w:b/>
      <w:sz w:val="26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00:00Z</dcterms:created>
  <dc:creator>Назарова</dc:creator>
  <dc:description/>
  <cp:keywords/>
  <dc:language>en-US</dc:language>
  <cp:lastModifiedBy>Сметанин Ю.Н.</cp:lastModifiedBy>
  <dcterms:modified xsi:type="dcterms:W3CDTF">2009-05-07T07:26:00Z</dcterms:modified>
  <cp:revision>1</cp:revision>
  <dc:subject/>
  <dc:title/>
</cp:coreProperties>
</file>