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ЯСНИТЕЛЬНАЯ ЗАПИС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к проекту закона Алтайского края «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О внесении изменений в закон Алтайского края «О природных лечебных ресурсах, лечебно-оздоровительных местностях и курортах Алтайского края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оект закона подготовлен в связи с динамикой федерального законодательства. Так, статьей 4 федерального закона от 25 июня 2012 года № 93-ФЗ «О внесении изменений в отдельные законодательные акты Российской Федерации по вопросам государственного контроля (надзора) и муниципального контроля» внесены изменения в Федеральный закон «О природных лечебных ресурсах, лечебно-оздоровительных местностях и курортах», затрагивающие полномочия субъекта в части контрольно-надзорных функци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вязи с этим в закон Алтайского края вносятся следующие изменения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) в статье 6 положение о контроле органов местного самоуправления за рациональным использованием и охраной природных лечебных ресурсов, лечебно-оздоровительных местностей, курортов и их земель, осуществляемых в пределах своей компетенции, признается утратившим силу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) в части 3 статьи 16 положение о контроле и надзоре за обеспечением санитарной (горно-санитарной) охраны природных лечебных ресурсов, лечебно-оздоровительных местностей и курортов, осуществляемых в пределах свое компетенции уполномоченными на то федеральными органами исполнительной власти и органами исполнительной власти Алтайского края, также признается утратившим силу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3) глава 5 дополняется статьей 16.1., закрепляющей нормы о том, что: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 государственный надзор в области обеспечения санитарной (горно-санитарной) охраны природных лечебных ресурсов, лечебно-оздоровительных местностей и курортов осуществляется уполномоченными федеральным органом исполнительной власти и органами исполнительной власти Алтайского края при осуществлении в пределах своей компетенции государственного надзора в области охраны и использования особо охраняемых природных территорий соответственно федерального и регионального значения, а также уполномоченным федеральным органом исполнительной власти при осуществлении федерального государственного санитарно-эпидемиологического надзора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 муниципальный контроль в области обеспечения санитарной (горно-санитарной) охраны природных лечебных ресурсов, лечебно-оздоровительных местностей и курортов осуществляется уполномоченными органами местного самоуправления при осуществлении в пределах своей компетенции муниципального контроля в области охраны и использования особо охраняемых природных территорий местного значения в соответствии с законодательством Российской Федерац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комитет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 здравоохранению и науке                                                             А.Ф. Лазар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5:57:00Z</dcterms:created>
  <dc:creator>Medvedeva L</dc:creator>
  <dc:description/>
  <cp:keywords/>
  <dc:language>en-US</dc:language>
  <cp:lastModifiedBy>shelepova</cp:lastModifiedBy>
  <cp:lastPrinted>2011-04-25T14:45:00Z</cp:lastPrinted>
  <dcterms:modified xsi:type="dcterms:W3CDTF">2012-09-03T05:55:00Z</dcterms:modified>
  <cp:revision>23</cp:revision>
  <dc:subject/>
  <dc:title> 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7125436</vt:r8>
  </property>
  <property fmtid="{D5CDD505-2E9C-101B-9397-08002B2CF9AE}" pid="3" name="_AuthorEmail">
    <vt:lpwstr>nep-410@fin.ab.ru</vt:lpwstr>
  </property>
  <property fmtid="{D5CDD505-2E9C-101B-9397-08002B2CF9AE}" pid="4" name="_AuthorEmailDisplayName">
    <vt:lpwstr>Непроизводственный-2</vt:lpwstr>
  </property>
  <property fmtid="{D5CDD505-2E9C-101B-9397-08002B2CF9AE}" pid="5" name="_EmailSubject">
    <vt:lpwstr>Любови Юрьевне СРОЧНО</vt:lpwstr>
  </property>
  <property fmtid="{D5CDD505-2E9C-101B-9397-08002B2CF9AE}" pid="6" name="_ReviewingToolsShownOnce">
    <vt:lpwstr/>
  </property>
</Properties>
</file>