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Проект</w:t>
      </w:r>
    </w:p>
    <w:p>
      <w:pPr>
        <w:pStyle w:val="Normal"/>
        <w:ind w:right="-159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Cs w:val="28"/>
        </w:rPr>
      </w:pPr>
      <w:r>
        <w:rPr>
          <w:b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15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21"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тья 1</w:t>
      </w:r>
    </w:p>
    <w:p>
      <w:pPr>
        <w:pStyle w:val="Normal"/>
        <w:ind w:right="21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40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4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слова «(об исключении)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дополнить словами «и объекта культурного наследия местного (муниципального) значе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статьи 2 дополнить словами «, а в отношении объектов культурного наследия федерального значения - по согласованию с федеральным органом охраны объектов культурного наследия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2 статьи 3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осуществление государственного контроля в области сохранения, использования, популяризации и государственной охраны объектов культурного наследия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6.1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 установление порядка ограничения или запрещения движения транспортных средств на территории объекта культурного наследия или в зонах его охраны в случае угрозы нарушения его целостности и сохранности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7 слова «и Алтайского края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слово «физические» заменить словами «индивидуальные предприниматели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«Статья 10. </w:t>
      </w:r>
      <w:r>
        <w:rPr>
          <w:b/>
          <w:szCs w:val="28"/>
        </w:rPr>
        <w:t xml:space="preserve">Порядок изменения категории историко-культурного значения объекта культурного наследия краевого значения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зменение категории историко-культурного значения объекта культурного наследия краевого значения осуществляется Алтайским краевым Законодательным Собранием по представлению органа охраны объектов культурного наследия Алтайского края на основании заключения государственной историко-культур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ъект культурного наследия, признанный не отвечающим требованиям, предъявляемым к объектам культурного наследия краевого значения, учитывается в реестре как объект культурного наследия местного (муниципального) значения с согласия органа местного самоуправления, на территории которого находится данный объект культурного наследия.»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right="21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       А.Б. Карли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0:00Z</dcterms:created>
  <dc:creator>326</dc:creator>
  <dc:description/>
  <cp:keywords/>
  <dc:language>en-US</dc:language>
  <cp:lastModifiedBy>bessonova</cp:lastModifiedBy>
  <cp:lastPrinted>2012-09-14T14:59:00Z</cp:lastPrinted>
  <dcterms:modified xsi:type="dcterms:W3CDTF">2012-09-14T09:06:00Z</dcterms:modified>
  <cp:revision>23</cp:revision>
  <dc:subject/>
  <dc:title/>
</cp:coreProperties>
</file>