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зднении посёлка Раздольный Гордеевского сельсовета</w:t>
        <w:br/>
        <w:t>Троицкого района Алтайского края и внесении изменений</w:t>
        <w:br/>
        <w:t>в отдельные законы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зднить посёлок Раздольный Гордеевского сельсовета Троиц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2 к закону Алтайского края от 1 марта 2008 года № 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>, № 164, часть 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5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11, № 177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7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86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88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</w:rPr>
        <w:t>изменение, признав строку 1356 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18 к закону Алтайского края от 7 ноября 2006 года № 119-ЗС «О статусе и границах муниципальных и административно-территориальных образований Троицкого района Алтайского края» (Сборник законодательства Алтайского края 2006, № 12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7, № 131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55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1, № 185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зменение, признав строку 14 </w:t>
      </w:r>
      <w:r>
        <w:rPr>
          <w:rFonts w:cs="Times New Roman" w:ascii="Times New Roman" w:hAnsi="Times New Roman"/>
          <w:b w:val="false"/>
          <w:sz w:val="28"/>
        </w:rPr>
        <w:t>утратившей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58"/>
      </w:tblGrid>
      <w:tr>
        <w:trPr>
          <w:trHeight w:val="167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2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beloribkina</dc:creator>
  <dc:description/>
  <cp:keywords/>
  <dc:language>en-US</dc:language>
  <cp:lastModifiedBy>Кривов</cp:lastModifiedBy>
  <cp:lastPrinted>2012-08-29T14:07:00Z</cp:lastPrinted>
  <dcterms:modified xsi:type="dcterms:W3CDTF">2012-09-11T04:51:00Z</dcterms:modified>
  <cp:revision>117</cp:revision>
  <dc:subject/>
  <dc:title>Проект</dc:title>
</cp:coreProperties>
</file>