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закона Алтайского края «Об упразднении посёлка Раздольный Гордеевского сельсовета Троицкого района Алтайского края и внесении изменений в отдельные законы Алтайского кра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деевского сельсовета Троицкого района расположен посёлок Раздольный. В данном населённом пункте нет зарегистрированных и фактически проживающих граждан, также отсутствуют жилые помещения. Оснований для восстановления села и перспектив его дальнейшего развития нет. Данные обстоятельства подтверждаются актом комиссии по обследованию территории населённого пункта от 08.06.20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 закона Алтайского края от 01.03.2008      № 28-ЗС «Об административно-территориальном устройстве Алтайского края» населённые пункты, на территории которых не проживает ни одного жителя в связи с их выездом, переселением либо по иным причинам, подлежат упразднению. На основании статьи 4 названного закона Администрацией Алтайского края разработан проект закона Алтайского края «Об упразднении посёлка Раздольный Троицкого района Алтайского края и внесении изменений в отдельные законы Алтайского края». Указанным проектом закона предлагается внести соответствующие изменения в закон  Алтайского края от 01.03.2008 № 28-ЗС «Об административно-территориальном устройстве Алтайского края» и закон Алтайского края от 07.11.2006 № 119-ЗС «О статусе и границах муниципальных и административно-территориальных образований Троицкого района Алтайского края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 xml:space="preserve">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5:00Z</dcterms:created>
  <dc:creator>beloribkina</dc:creator>
  <dc:description/>
  <cp:keywords/>
  <dc:language>en-US</dc:language>
  <cp:lastModifiedBy>beb</cp:lastModifiedBy>
  <cp:lastPrinted>2011-10-20T09:44:00Z</cp:lastPrinted>
  <dcterms:modified xsi:type="dcterms:W3CDTF">2012-08-27T04:23:00Z</dcterms:modified>
  <cp:revision>102</cp:revision>
  <dc:subject/>
  <dc:title>Пояснительная записка </dc:title>
</cp:coreProperties>
</file>