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shd w:fill="FFFFFF" w:val="clear"/>
        <w:ind w:right="5385" w:hanging="0"/>
        <w:jc w:val="both"/>
        <w:rPr>
          <w:color w:val="000000"/>
        </w:rPr>
      </w:pPr>
      <w:r>
        <w:rPr>
          <w:color w:val="000000"/>
        </w:rPr>
        <w:t>О внесении изменения в статью 36 Регламента Алтайского краевого Законодательного Собрания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татьями 72 и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пункт 2 статьи 36 Регламента Алтайского краевого Законодательного Собрания, утвержденного постановлением Алтайского краевого Совета народных депутатов от 9 января 2001 года № 7 (Сборник законодательства Алтайского края, 2001, № 57, № 66, № 67, № 68; 2002, № 75, часть I; 2003, № 84; 2004, № 96, № 99; 2005, № 109, 114; 2006, № 121, №126, часть I) внести изменение, дополнив его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Проект правового акта считается согласованным (завизированным), если указанные должностные лица визируют его, либо если проект в течение пяти  рабочих дней со дня его получения не был рассмотрен указанными должностными лицами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И.И. Лоор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роекту постановления «О внесении измен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в Регламент </w:t>
      </w:r>
      <w:r>
        <w:rPr/>
        <w:t>Алтайского краевого Законодательного Собрания»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аботка и принятие п</w:t>
      </w:r>
      <w:r>
        <w:rPr>
          <w:rFonts w:eastAsia="Calibri"/>
          <w:szCs w:val="28"/>
        </w:rPr>
        <w:t xml:space="preserve">остановления </w:t>
      </w:r>
      <w:r>
        <w:rPr>
          <w:szCs w:val="28"/>
        </w:rPr>
        <w:t>"</w:t>
      </w:r>
      <w:r>
        <w:rPr>
          <w:rFonts w:eastAsia="Calibri"/>
          <w:szCs w:val="28"/>
        </w:rPr>
        <w:t xml:space="preserve">О внесении изменения в Регламент </w:t>
      </w:r>
      <w:r>
        <w:rPr/>
        <w:t>Алтайского краевого Законодательного Собрания</w:t>
      </w:r>
      <w:r>
        <w:rPr>
          <w:szCs w:val="28"/>
        </w:rPr>
        <w:t xml:space="preserve">", в первую очередь, связана с необходимостью совершенствования процесса согласования проектов правовых актов, вносимых на рассмотрение Алтайского краевого Законодательного Собрания. Действующая редакция Регламента Алтайского краевого Законодательного Собрания не предусматривает конкретного срока, в течение которого руководители постоянных комитетов, органов исполнительной власти края, других органов и организаций, которым направляется на согласование проект правового акта, обязаны его рассмотреть и согласовать (завизировать), что на практике порождает волокиту и ряд других злоупотреблений со стороны указанных должностных лиц. В связи с этим, предлагается пункт 2 статьи 36 Регламента Алтайского краевого Законодательного Собрания дополнить абзацем третьим, предусматривающим, что проект правового акта будет считаться согласованным (завизированным), если указанные должностные лица визируют его, либо если проект в течение пяти рабочих дней со дня его получения не был рассмотрен указанными должностными лицам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постоян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депутатского объединения –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ракции «Справедливая Россия»                                                      А.Е. Мастинин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rFonts w:eastAsia="Calibri"/>
          <w:szCs w:val="28"/>
        </w:rPr>
        <w:t xml:space="preserve">«О внесении изменений и дополнений в Регламент </w:t>
      </w:r>
    </w:p>
    <w:p>
      <w:pPr>
        <w:pStyle w:val="Normal"/>
        <w:autoSpaceDE w:val="false"/>
        <w:jc w:val="center"/>
        <w:rPr/>
      </w:pPr>
      <w:r>
        <w:rPr/>
        <w:t>Алтайского краевого Законодательного Собр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азработка и принятие п</w:t>
      </w:r>
      <w:r>
        <w:rPr>
          <w:rFonts w:eastAsia="Calibri"/>
          <w:szCs w:val="28"/>
        </w:rPr>
        <w:t xml:space="preserve">остановления </w:t>
      </w:r>
      <w:r>
        <w:rPr>
          <w:szCs w:val="28"/>
        </w:rPr>
        <w:t>"</w:t>
      </w:r>
      <w:r>
        <w:rPr>
          <w:rFonts w:eastAsia="Calibri"/>
          <w:szCs w:val="28"/>
        </w:rPr>
        <w:t xml:space="preserve">О внесении изменения в Регламент </w:t>
      </w:r>
      <w:r>
        <w:rPr/>
        <w:t>Алтайского краевого Законодательного Собрания</w:t>
      </w:r>
      <w:r>
        <w:rPr>
          <w:szCs w:val="28"/>
        </w:rPr>
        <w:t>" не повлечет дополнительных расходов из средств краевого бюдж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постоянного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епутатского объединения –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ракции «Справедливая Россия»                                                      А.Е. Мастинин</w:t>
      </w:r>
    </w:p>
    <w:p>
      <w:pPr>
        <w:pStyle w:val="ConsNormal"/>
        <w:ind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3978150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40:00Z</dcterms:created>
  <dc:creator>326</dc:creator>
  <dc:description/>
  <cp:keywords/>
  <dc:language>en-US</dc:language>
  <cp:lastModifiedBy>garant124</cp:lastModifiedBy>
  <cp:lastPrinted>2009-05-06T18:02:00Z</cp:lastPrinted>
  <dcterms:modified xsi:type="dcterms:W3CDTF">2009-05-21T02:20:00Z</dcterms:modified>
  <cp:revision>19</cp:revision>
  <dc:subject/>
  <dc:title/>
</cp:coreProperties>
</file>