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/>
      </w:pPr>
      <w:r>
        <w:rPr>
          <w:szCs w:val="28"/>
        </w:rPr>
        <w:t>Проект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ункт 14.5 статьи 3 закон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 «О создании судебных участков и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ей мировых судей в Алтайском крае»</w:t>
      </w:r>
    </w:p>
    <w:p>
      <w:pPr>
        <w:pStyle w:val="TextBody"/>
        <w:widowControl w:val="false"/>
        <w:tabs>
          <w:tab w:val="clear" w:pos="720"/>
          <w:tab w:val="left" w:pos="67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татья 1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 xml:space="preserve">Внести в пункт 14.5 статьи 3 закона Алтайского края                                              от 11 февраля 2008 года № 20-ЗС «О создании судебных участков и должностей мировых судей в Алтайском крае» (Сборник законодательства Алтайского края, 2008, № 14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</w:t>
      </w:r>
      <w:r>
        <w:rPr>
          <w:bCs/>
          <w:szCs w:val="28"/>
        </w:rPr>
        <w:t xml:space="preserve">№ 164, </w:t>
      </w: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2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ab/>
        <w:t>1) в подпункте 1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первый после слов «с улицей Папанинцев» дополнить словами         «; улица Льва Толстого – дом 20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) в абзаце второ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Кирова – дома с 172 до конца (четная сторона), со 167 до конца (нечетная сторона),» дополнить словами «Льва Толстого – дом 20,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Лыжный – дома с 50 до конца (честная сторона)» заменить словами «Лыжный – дома с 50 до конца (четная сторона)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2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) абзац первый после слов «до улицы Чкалова» дополнить словами                      «; улица Гоголя – дом 42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второй после слов «Анатолия – дома с 4 по 58 (четная сторона), с 3 по 65 (нечетная сторона),» дополнить словами «Гоголя – дом 42а,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дпункте 3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первый после слов «поселок Затон» дополнить словами «; улица Гоголя – дом 36/улица Максима Горького – дом 29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) в абзаце второ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гоголя – дома» заменить словами «Гоголя  – дома 36,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Короленко – дома со 116 до конца (четные сторона)» заменить словами «Короленко – дома со 116 до конца (четная сторона)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сле слова «Левонабережная,» дополнить словами «Максима Горького – дом 29,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одпункте 4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) абзац первый после слов «Центрального района» дополнить словами                «; проспект Ленина – дом 21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) абзац второй после слов «Южный тракт – четная сторона, от шоссе Ленточный бор до конца (нечетная сторона),» дополнить словами «проспект Ленина – дом 21а;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одпункте 6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 абзац первый после слов «с улицей Пролетарской» дополнить словами </w:t>
        <w:br/>
        <w:t>«, за исключением домов, расположенных по адресам: проспект Ленина – дом 21а, проспект Социалистический – дом 28/улица Никитина – дом 69, улица Гоголя – дом 36/улица Максима Горького – дом 29, улица Гоголя – дом 42а, улица Льва Толстого – дом 20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) в абзаце второ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Ленина – дома со 2 по 28 (четная сторона) и с 1 по 27, 27а (нечетная сторона)» дополнить словами «, за исключением дома 21а»; после слов «Социалистический – дома со 2 по 44 (четная сторона)» дополнить словами «, за исключением дома 28»; после слов «Гоголя – дома со 2 по 54 (четная сторона)» дополнить словами «, за исключением домов 36, 42а»; после слов «Льва Толстого» дополнить словами «, за исключением дома 20»; после слов «Максима Горького – дома со 2 по 32 (четная сторона), с 1 по 47 (нечетная сторона)» дополнить словами «, за исключением дома 29»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 1 по 69» заменить словами «с 1 по 67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7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) абзац первый после слов «с улицей Мамонтова» дополнить словами                   «; проспект Социалистический – дом 28/улица Никитина – дом 69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абзаце втором после слов «Змеиногорский – дома со 2 по 118, 118б (четная сторона), с 1 по 89, 89а, 89в (нечетная сторона)» дополнить словами </w:t>
        <w:br/>
        <w:t>«; проспект Социалистический – дом 28», после слов «Низкий Яр» дополнить словами «, Никитина – дом 69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-14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51" w:leader="none"/>
        </w:tabs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widowControl w:val="false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14;Times New Roman" w:hAnsi="14;Times New Roman" w:eastAsia="Times New Roman" w:cs="14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7:00Z</dcterms:created>
  <dc:creator>Зверев А.В.</dc:creator>
  <dc:description/>
  <cp:keywords/>
  <dc:language>en-US</dc:language>
  <cp:lastModifiedBy>Helena</cp:lastModifiedBy>
  <cp:lastPrinted>2012-09-17T15:38:00Z</cp:lastPrinted>
  <dcterms:modified xsi:type="dcterms:W3CDTF">2012-09-17T09:39:00Z</dcterms:modified>
  <cp:revision>7</cp:revision>
  <dc:subject/>
  <dc:title>Проект</dc:title>
</cp:coreProperties>
</file>