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роекту закона Алтайского края «О внесении изменений в пункт 14.5 статьи 3 закона Алтайского края 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закона подготовлен с целью обеспечения равномерного распределения нагрузки по находящимся в производстве делам на одного мирового судью Центрального района г. Барнаула. Для этого предлагается пересмотреть границы судебных участков мировых судей Центрального района г. Барнаула. Соответствующие предложения поступили в адрес управления Алтайского края по обеспечению деятельности мировых судей от мировых судей Центрального района г. Барнаула, председателя Центрального районного суда г. Барнаула. Предложения также поддержаны Алтайским краевым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2:00Z</dcterms:created>
  <dc:creator>Григоревский</dc:creator>
  <dc:description/>
  <cp:keywords/>
  <dc:language>en-US</dc:language>
  <cp:lastModifiedBy>user</cp:lastModifiedBy>
  <cp:lastPrinted>2012-09-07T13:43:00Z</cp:lastPrinted>
  <dcterms:modified xsi:type="dcterms:W3CDTF">2012-09-07T06:43:00Z</dcterms:modified>
  <cp:revision>5</cp:revision>
  <dc:subject/>
  <dc:title>ПОЯСНИТЕЛЬНАЯ ЗАПИСКА</dc:title>
</cp:coreProperties>
</file>