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«О внесении изменений в пункт 14.5 статьи 3 «О создании судебных участков и должностей мировых судей в Алтайском крае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нятие закона Алтайского края «О внесении изменений в пункт 14.5 статьи 3 «О создании судебных участков и должностей мировых судей в Алтайском крае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7:00Z</dcterms:created>
  <dc:creator>kulikova</dc:creator>
  <dc:description/>
  <cp:keywords/>
  <dc:language>en-US</dc:language>
  <cp:lastModifiedBy>user</cp:lastModifiedBy>
  <dcterms:modified xsi:type="dcterms:W3CDTF">2012-09-06T06:37:00Z</dcterms:modified>
  <cp:revision>2</cp:revision>
  <dc:subject/>
  <dc:title/>
</cp:coreProperties>
</file>