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6"/>
          <w:szCs w:val="26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 w:val="26"/>
          <w:szCs w:val="26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 xml:space="preserve"> </w:t>
      </w: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5777"/>
      </w:tblGrid>
      <w:tr>
        <w:trPr>
          <w:trHeight w:val="617" w:hRule="atLeast"/>
        </w:trPr>
        <w:tc>
          <w:tcPr>
            <w:tcW w:w="4785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6"/>
                <w:szCs w:val="26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6"/>
                <w:szCs w:val="26"/>
              </w:rPr>
            </w:pPr>
            <w:r>
              <w:rPr>
                <w:rFonts w:cs="Times New Roman"/>
                <w:b/>
                <w:color w:val="000099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О внесении изменений в приложение к постановлению Алтайского краевого Законодательного Собрания от 23 декабря 2009 года № 724</w:t>
              <w:br/>
              <w:t xml:space="preserve">«Об утверждении Положения о порядке осуществления правового мониторинга в Алтайском краевом Законодательном Собрании» </w:t>
            </w:r>
          </w:p>
          <w:p>
            <w:pPr>
              <w:pStyle w:val="Normal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нести в приложение к постановлению Алтайского краевого Законодательного Собрания от 23 декабря 2009 года № 724 «Об утверждении Положения о порядке осуществления правового мониторинга в Алтайском краевом Законодательном Собрании» (Сборник законодательства Алтайского края, 2009, № 16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; 2012,</w:t>
        <w:br/>
        <w:t xml:space="preserve">№ 192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) следующие изменения: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1) в преамбуле слово «проведения» заменить словом «осуществления»;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2) в пункте 1 слова «систематическая, комплексная» заменить словами «комплексная и плановая»; слова «по оценке, анализу, обобщению и прогнозу состояния» заменить словами «по сбору, обобщению, анализу и оценке информации о состоянии»;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3) дополнить пунктом 2-1 следующего содержания:</w:t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«2-1. Алтайское краевое Законодательное Собрание в пределах полномочий в установленном порядке:</w:t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1) осуществляет мониторинг нормативных правовых актов;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участвует в мониторинге правоприменения во исполнение Указа Президента Российской Федерации от 20 мая 2011 года № 657 «О мониторинге правоприменения в Российской Федерации» в соответствии с планом мониторинга правоприменения и  методикой, утвержденными Правительством Российской Федера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  <w:sz w:val="26"/>
          <w:szCs w:val="26"/>
        </w:rPr>
        <w:t>3) осуществляет мониторинг правоприменения при контроле за исполнением и соблюдением законов Алтайского края и постановлений Алтайского краевого Законодательного Собрания в соответствии с законом Алтайского края от 8 мая 2001 года № 22-ЗС «Об Алтайском краевом Законодательном Собрании» и планами правотворческой, контрольной и организационной деятельности Алтайского краевого Законодательного Собрания;</w:t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4) принимает меры по устранению выявленных в ходе мониторинга недостатков в правотворческой и (или) правоприменительной деятельности.»;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4) в пункте 3:</w:t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а) абзац первый изложить в следующей редакции:</w:t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«3. При осуществлении мониторинга проводятся:»;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б) в подпункте 3 слова «пробелов и правовых коллизий в законодательстве Алтайского края» заменить словами «противоречий, пробелов, недействующих норм, дублирования, иных недостатков правового регулирования;»;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) подпункт 6 изложить в следующей редакции:</w:t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«6) изучение и оценка практики применения и эффективности исполнения нормативных правовых актов;»;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5) пункт 4 изложить в следующей редакции: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4. Мониторинг нормативных правовых актов осуществляется в отношении законов Алтайского края и постановлений Алтайского краевого Законодательного Собрания. Мониторинг правоприменения осуществляется в отношении законов Алтайского края и постановлений Алтайского краевого Законодательного Собрания, а также в отношении нормативных правовых актов Российской Федерации.»;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6) в пункте 5:</w:t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а) дополнить подпунктом 2-1 следующего содержания: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2-1) решения (предложения) Конституционного Суда Российской Федерации, Европейского Суда по правам человека, Верховного Суда Российской Федерации, Высшего Арбитражного Суда;»;</w:t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б) подпункт 7 после слова «предложения» дополнить словами «государственных органов и»;</w:t>
      </w:r>
    </w:p>
    <w:p>
      <w:pPr>
        <w:pStyle w:val="Normal"/>
        <w:ind w:right="175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175" w:firstLine="709"/>
        <w:jc w:val="both"/>
        <w:rPr/>
      </w:pPr>
      <w:r>
        <w:rPr>
          <w:color w:val="000099"/>
          <w:sz w:val="26"/>
          <w:szCs w:val="26"/>
        </w:rPr>
        <w:t>7) дополнить пунктами 5-1, 5-2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6"/>
          <w:szCs w:val="26"/>
        </w:rPr>
        <w:t>«5-1. Результаты мониторинга рассматриваются на заседаниях рабочей группы по правовому мониторингу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  <w:sz w:val="26"/>
          <w:szCs w:val="26"/>
        </w:rPr>
        <w:t>5-2. Информация о результатах мониторинга включается в Доклад Алтайского краевого Законодательного Собрания «О состоянии законодательства в Алтайском крае и перспективах его совершенствования», ежегодно утверждаемый Алтайским краевым Законодательным Собранием.»;</w:t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  <w:sz w:val="26"/>
          <w:szCs w:val="26"/>
        </w:rPr>
        <w:t>8) пункт 6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6. Мониторинг осуществляется рабочей группой по правовому мониторингу (далее – рабочая группа), постоянными комитетами Алтайского краевого Законодательного Собрания в соответствии с вопросами их ведения.»;</w:t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  <w:sz w:val="26"/>
          <w:szCs w:val="26"/>
        </w:rPr>
        <w:t>9) дополнить пунктом 6-1 следующего содержания:</w:t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6-1. Рабочая группа координирует и организует осуществление мониторинга, в том чис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  <w:sz w:val="26"/>
          <w:szCs w:val="26"/>
        </w:rPr>
        <w:t>1) рассматривает, обобщает и анализирует информацию о результатах мониторинга;</w:t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рассматривает и обобщает предложения постоянных комитетов Алтайского краевого Законодательного Собрания в проекты планов мониторинга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  <w:sz w:val="26"/>
          <w:szCs w:val="26"/>
        </w:rPr>
        <w:t>3) готовит информационные, аналитические и иные материалы на основании информации и предложений постоянных комитетов Алтайского краевого Законодательного Собр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  <w:sz w:val="26"/>
          <w:szCs w:val="26"/>
        </w:rPr>
        <w:t>4) разрабатывает рекомендации по совершенствованию правотворческой деятельности с учетом результатов мониторинга;</w:t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5) принимает решение о привлечении к мониторингу научных организаций, специалистов, институтов гражданского общества.»;</w:t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  <w:sz w:val="26"/>
          <w:szCs w:val="26"/>
        </w:rPr>
        <w:t>10) пункт 16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99"/>
          <w:sz w:val="26"/>
          <w:szCs w:val="26"/>
        </w:rPr>
        <w:t>«16. Постоянные комитеты Алтайского краевого Законодательного Собрания в соответствии с вопросами вед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  <w:sz w:val="26"/>
          <w:szCs w:val="26"/>
        </w:rPr>
        <w:t>1) осуществляют мониторинг в пределах полномочий;</w:t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готовят предложения, информационные и иные материалы для использования в деятельности рабочей группы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  <w:sz w:val="26"/>
          <w:szCs w:val="26"/>
        </w:rPr>
        <w:t>3) при осуществлении мониторинга правоприменения вправе запрашивать информацию об исполнении нормативных правовых актов в территориальных органах федеральных органов государственной власти, в государственных органах Алтайского края, органах местного самоуправления, в Общественной палате Алтайского края, организациях;</w:t>
      </w:r>
    </w:p>
    <w:p>
      <w:pPr>
        <w:pStyle w:val="TextBody"/>
        <w:spacing w:before="0" w:after="0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4) готовят по результатам мониторинга предложения в планы правотворческой, контрольной и организационной деятельности Алтайского краевого Законодательного Собрания.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/>
          <w:b/>
          <w:color w:val="000099"/>
          <w:sz w:val="26"/>
          <w:szCs w:val="26"/>
        </w:rPr>
      </w:r>
    </w:p>
    <w:p>
      <w:pPr>
        <w:pStyle w:val="BodyText2"/>
        <w:rPr>
          <w:color w:val="000099"/>
          <w:szCs w:val="26"/>
        </w:rPr>
      </w:pPr>
      <w:r>
        <w:rPr>
          <w:color w:val="000099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И.И. Лоор</w:t>
            </w:r>
          </w:p>
        </w:tc>
      </w:tr>
    </w:tbl>
    <w:p>
      <w:pPr>
        <w:pStyle w:val="Normal"/>
        <w:rPr>
          <w:color w:val="000099"/>
          <w:szCs w:val="28"/>
        </w:rPr>
      </w:pPr>
      <w:r>
        <w:rPr>
          <w:color w:val="000099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854128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malia</cp:lastModifiedBy>
  <cp:lastPrinted>2012-09-11T13:36:00Z</cp:lastPrinted>
  <dcterms:modified xsi:type="dcterms:W3CDTF">2012-09-12T09:21:00Z</dcterms:modified>
  <cp:revision>32</cp:revision>
  <dc:subject/>
  <dc:title/>
</cp:coreProperties>
</file>