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к проекту постановления Алтайского краевого Законодательного Собрания «О внесении изменений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.</w:t>
      </w:r>
    </w:p>
    <w:p>
      <w:pPr>
        <w:pStyle w:val="Normal"/>
        <w:ind w:right="-108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роект постановления подготовлен в связи с подготовкой проекта закона Алтайского края «О внесении изменений в закон Алтайского края «О правотворческой деятельности» и направлен на корректировку положений о порядке осуществления Алтайским краевым Законодательным Собранием мониторинга правоприменения. 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В Алтайском краевом Законодательном Собрании данная работа проводится в рамках правового мониторинга. В связи с тем, что Указом Президента РФ от 20 мая 2011 года № 657 «О мониторинге правоприменения в Российской Федерации» (далее – Указ Президента РФ) определены основные направления данной работы и мониторинг правоприменения становится обязательным в органах государственной власти, проектом постановления предусмотрено: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рректировка понятийного аппарата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репление участия Алтайского краевого Законодательного Собрания в осуществлении мониторинга правоприменения, проводимого в соответствии с Указом Президента РФ на основании соответствующих планов Правительства РФ;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 xml:space="preserve">закрепление положений о мониторинге правоприменения, проводимого Алтайским краевым Законодательным Собранием по собственной инициативе в рамках осуществления контрольных полномочий за исполнением и соблюдением законов Алтайского края;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уточнение отдельных аспектов указанной деятельности в Алтайском краевом Законодательном Собрании в соответствии с задачами правового мониторинга, определенными законом Алтайского края «О правотворческой деятельности»;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рректировка полномочий рабочей группы по правовому мониторингу и постоянных комитетов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User</dc:creator>
  <dc:description/>
  <cp:keywords/>
  <dc:language>en-US</dc:language>
  <cp:lastModifiedBy>malia</cp:lastModifiedBy>
  <cp:lastPrinted>2012-02-13T12:55:00Z</cp:lastPrinted>
  <dcterms:modified xsi:type="dcterms:W3CDTF">2012-08-24T10:05:00Z</dcterms:modified>
  <cp:revision>100</cp:revision>
  <dc:subject/>
  <dc:title>Пояснительная записка </dc:title>
</cp:coreProperties>
</file>