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фициальном сайте Алтайского краевого Законодательного Собрания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ind w:right="53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0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Утвердить Положение об официальном сайте Алтайского краевого Законодательного Собрания (приложение 1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 Утвердить </w:t>
      </w:r>
      <w:hyperlink r:id="rId2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информации о деятельности Алтайского краевого Законодательного Собрания, размещаемой на официальном сайте Алтайского краевого Законодательного Собрания в информационно-телекоммуникационной сети Интернет (приложение 2).</w:t>
      </w:r>
    </w:p>
    <w:p>
      <w:pPr>
        <w:pStyle w:val="Normal"/>
        <w:autoSpaceDE w:val="false"/>
        <w:ind w:firstLine="72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  <w:br/>
              <w:t>Законодательного Собрания</w:t>
            </w:r>
          </w:p>
        </w:tc>
        <w:tc>
          <w:tcPr>
            <w:tcW w:w="4820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widowControl w:val="false"/>
        <w:autoSpaceDE w:val="false"/>
        <w:ind w:left="6379" w:hanging="0"/>
        <w:rPr>
          <w:szCs w:val="28"/>
        </w:rPr>
      </w:pPr>
      <w:r>
        <w:br w:type="page"/>
      </w: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left="6379" w:hanging="0"/>
        <w:rPr>
          <w:szCs w:val="28"/>
        </w:rPr>
      </w:pPr>
      <w:r>
        <w:rPr>
          <w:szCs w:val="28"/>
        </w:rPr>
        <w:t>к постановлению Алтайского краевого Законодательного Собрания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________________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ФИЦИАЛЬНОМ САЙТЕ АЛТАЙСКОГО</w:t>
      </w:r>
    </w:p>
    <w:p>
      <w:pPr>
        <w:pStyle w:val="Normal"/>
        <w:jc w:val="center"/>
        <w:rPr/>
      </w:pPr>
      <w:r>
        <w:rPr>
          <w:szCs w:val="28"/>
        </w:rPr>
        <w:t>КРАЕВОГО ЗАКОНОДАТЕЛЬНОГО СОБР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1. </w:t>
      </w:r>
      <w:r>
        <w:rPr>
          <w:rFonts w:eastAsia="Calibri"/>
          <w:szCs w:val="28"/>
        </w:rPr>
        <w:t xml:space="preserve">Официальный сайт </w:t>
      </w:r>
      <w:r>
        <w:rPr>
          <w:szCs w:val="28"/>
        </w:rPr>
        <w:t>Алтайского краевого Законодательного Собрания</w:t>
      </w:r>
      <w:r>
        <w:rPr>
          <w:rFonts w:eastAsia="Calibri"/>
          <w:szCs w:val="28"/>
        </w:rPr>
        <w:t xml:space="preserve"> (далее - </w:t>
      </w:r>
      <w:r>
        <w:rPr>
          <w:szCs w:val="28"/>
        </w:rPr>
        <w:t xml:space="preserve">официальный </w:t>
      </w:r>
      <w:r>
        <w:rPr>
          <w:rFonts w:eastAsia="Calibri"/>
          <w:szCs w:val="28"/>
        </w:rPr>
        <w:t xml:space="preserve">сайт) содержит информацию о деятельности </w:t>
      </w:r>
      <w:r>
        <w:rPr>
          <w:szCs w:val="28"/>
        </w:rPr>
        <w:t>Алтайского краевого Законодательного Собрания (далее - информац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Адрес официального сайта в информационно-телекоммуникационной сети «Интернет» (далее - сеть «Интернет») -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kz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;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ltsove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3. </w:t>
      </w:r>
      <w:r>
        <w:rPr>
          <w:rFonts w:eastAsia="Calibri"/>
          <w:szCs w:val="28"/>
        </w:rPr>
        <w:t>Основными задачами официального сайта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1) обеспечение реализации права граждан и юридических лиц на доступ к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2) доведение до сведения граждан и юридических лиц полной, достоверной и своевреме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4. На официальном сайте размещается информация, предусмотренная приложением 2 к настоящему постановлению, а также иная информация, предусмотренная федеральными законами, законами и иными правовыми актами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rFonts w:eastAsia="Calibri"/>
          <w:szCs w:val="28"/>
        </w:rPr>
        <w:t>5. С</w:t>
      </w:r>
      <w:r>
        <w:rPr>
          <w:szCs w:val="28"/>
        </w:rPr>
        <w:t xml:space="preserve">труктурным подразделением аппарата Алтайского краевого Законодательного Собрания, ответственным за работу официального сайта, является отдел пресс-службы аппарата Алтайского краевого Законодательного Собрания. Иные </w:t>
      </w:r>
      <w:r>
        <w:rPr>
          <w:rFonts w:eastAsia="Calibri"/>
          <w:szCs w:val="28"/>
        </w:rPr>
        <w:t>с</w:t>
      </w:r>
      <w:r>
        <w:rPr>
          <w:szCs w:val="28"/>
        </w:rPr>
        <w:t>труктурные подразделения аппарата, постоянные комитеты, постоянные депутатские объединения Алтайского краевого Законодательного Собрания своевременно представляют информацию в отдел пресс-службы аппарата Алтайского краевого Законодательного Собрания, а также несут ответственность за поддержание размещенной информации в актуа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Технологические, программные и лингвистические средства обеспечения пользования официальным сайтом должны гарантировать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свободный доступ к информации, размещенной на официальном сайте, без установки на технические средства пользователей информацией дополнительного программного обеспеч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 поиск и получение текстовой информации, размещенной на официальном сайте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предоставление наглядной информации о структуре официального сайт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) размещение на официальном сайте информации на русском языке, при этом допускается указание наименований иностранных юридических лиц, фамилий и имен иностранных физических лиц, а также иностранных официальных обозначений с использованием букв латинского алфави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 Средства защиты информации, размещенной на официальном сайте, должны обеспечивать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ежедневное копирование всей размещенной на официальном сайте информации на резервный носитель, позволяющее в случае необходимости восстановить ее с указанного носител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 защиту информации от уничтожения, модификации и блокирования доступа к ней, а также от иных неправомерных действий в отношении так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8. Порядок организационно-технического сопровождения и поддержания официального сайта в актуальном состоянии устанавливается распоряжением председателя Алтайского краевого Законодательного Собра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. Финансирование расходов, связанных с эксплуатацией официального сайта, осуществляется в соответствии со сметой расходов на обеспечение деятельности Алтайского краевого Законодательного Собрания на соответствующий год.</w:t>
      </w:r>
    </w:p>
    <w:p>
      <w:pPr>
        <w:pStyle w:val="Defaul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379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ind w:left="6379" w:hanging="0"/>
        <w:rPr>
          <w:szCs w:val="28"/>
        </w:rPr>
      </w:pPr>
      <w:r>
        <w:rPr>
          <w:szCs w:val="28"/>
        </w:rPr>
        <w:t>к постановлению Алтайского краевого Законодательного Собрания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________________ №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hyperlink r:id="rId5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ИНФОРМАЦИИ О ДЕЯТЕЛЬНОСТИ АЛТАЙСКОГО КРАЕВОГО ЗАКОНОДАТЕЛЬНОГО СОБРАНИЯ, РАЗМЕЩАЕМОЙ НА ОФИЦИАЛЬНОМ САЙТЕ АЛТАЙСКОГО КРАЕВОГО ЗАКОНОДАТЕЛЬНОГО СОБРАНИЯ В ИНФОРМАЦИОННО-ТЕЛЕКОММУНИКАЦИОННОЙ СЕТИ ИНТЕРН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7"/>
        <w:gridCol w:w="3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размещ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, ответственный за своевременное представление информации в отдел пресс-службы аппарата Алтайского краевого Законодательного Собрания, а также за поддержание размещенной информации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бщая информация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Официальное наименование законодательного (представительного) органа государственной власти Алтайского края и его структура, почтовый адрес, адрес электронной почты, номера телефонов справочной службы (в случае принятия решения о ее создан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яти рабочих дней со дня внесения изменений; поддерживается в актуальном состоя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есс-службы аппарата Алтайского краевого Законодатель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Сведения о полномочиях </w:t>
            </w:r>
            <w:r>
              <w:rPr>
                <w:rFonts w:eastAsia="Calibri"/>
                <w:szCs w:val="28"/>
              </w:rPr>
              <w:t>Алтайского краевого Законодательного Собрания в соответствии со статьей 73 Устава (Основного Закона) Алтайского края</w:t>
            </w:r>
            <w:r>
              <w:rPr>
                <w:szCs w:val="28"/>
              </w:rPr>
              <w:t xml:space="preserve">, задачах и функциях структурных подразделений аппарата </w:t>
            </w:r>
            <w:r>
              <w:rPr>
                <w:rFonts w:eastAsia="Calibri"/>
                <w:szCs w:val="28"/>
              </w:rPr>
              <w:t>Алтайского краевого Законодательного Собрания</w:t>
            </w:r>
            <w:r>
              <w:rPr>
                <w:szCs w:val="28"/>
              </w:rPr>
              <w:t>, а также перечень законов и иных нормативных правовых актов Алтайского края, определяющих эти полномочия, задачи и фун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яти рабочих дней со дня официального опубликования соответствующих нормативных правовых актов, в том числе касающихся изменений в них; перечень соответствующих нормативных правовых актов поддерживается в актуальном состоя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комитет Алтайского краевого Законодательного Собрания по правовой политике, экспертно-правовое управление аппарата Алтайского краевого Законодатель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Сведения о лицах, замещающих руководящие должности в </w:t>
            </w:r>
            <w:r>
              <w:rPr>
                <w:rFonts w:eastAsia="Calibri"/>
                <w:szCs w:val="28"/>
              </w:rPr>
              <w:t xml:space="preserve">Алтайском краевом Законодательном Собрании в соответствии с законом Алтайского края от 4 декабря 2000 года № 76-ЗС «О статусе депутата Алтайского краевого Законодательного Собрания» (далее - </w:t>
            </w:r>
            <w:r>
              <w:rPr>
                <w:szCs w:val="28"/>
              </w:rPr>
              <w:t>лица, замещающие руководящие должности</w:t>
            </w:r>
            <w:r>
              <w:rPr>
                <w:rFonts w:eastAsia="Calibri"/>
                <w:szCs w:val="28"/>
              </w:rPr>
              <w:t xml:space="preserve">), депутатах Алтайского краевого Законодательного Собрания, руководителе аппарата Алтайского краевого Законодательного Собрания, </w:t>
            </w:r>
            <w:r>
              <w:rPr>
                <w:szCs w:val="28"/>
              </w:rPr>
              <w:t xml:space="preserve">руководителях структурных подразделений аппарата </w:t>
            </w:r>
            <w:r>
              <w:rPr>
                <w:rFonts w:eastAsia="Calibri"/>
                <w:szCs w:val="28"/>
              </w:rPr>
              <w:t>Алтайского краевого Законодательного Собрания</w:t>
            </w:r>
            <w:r>
              <w:rPr>
                <w:szCs w:val="28"/>
              </w:rPr>
              <w:t xml:space="preserve"> (фамилии, имена, отчества, а также при согласии указанных лиц иные сведения о ни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трех рабочих дней со дня назначения; поддерживается в актуальном состоя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государственной службы и кадров аппарата Алтайского краевого Законодатель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Реестр нормативных правовых актов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яти рабочих дней со дня подготовки актуальных версий на 1 января и 1 июля текущего год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-правовое управление аппарата Алтайского краевого Законодатель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Сведения о средствах массовой информации, учрежденных </w:t>
            </w:r>
            <w:r>
              <w:rPr>
                <w:rFonts w:eastAsia="Calibri"/>
                <w:szCs w:val="28"/>
              </w:rPr>
              <w:t>Алтайским краевым Законодательным Собр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яти рабочих дней со дня получения свидетельства о регистрации средства массовой информации; поддерживается в актуальном состоян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есс-службы аппарата Алтайского краевого Законодатель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Информация о нормотворческой деятельности </w:t>
            </w:r>
            <w:r>
              <w:rPr>
                <w:rFonts w:eastAsia="Calibri"/>
                <w:szCs w:val="28"/>
              </w:rPr>
              <w:t>Алтайского краевого Законодательного Собрания</w:t>
            </w:r>
            <w:r>
              <w:rPr>
                <w:szCs w:val="28"/>
              </w:rPr>
              <w:t>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Нормативные правовые акты, принятые </w:t>
            </w:r>
            <w:r>
              <w:rPr>
                <w:rFonts w:eastAsia="Calibri"/>
                <w:szCs w:val="28"/>
              </w:rPr>
              <w:t>Алтайским краевым Законодательным Собранием</w:t>
            </w:r>
            <w:r>
              <w:rPr>
                <w:szCs w:val="28"/>
              </w:rPr>
              <w:t>, включая сведения о внесении в них изменений, признании их утратившими силу, признании их судом недействующ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-правовое управление аппарата Алтайского краевого Законодательного Собрания, профильные постоянные комитеты Алтайского краевого Законодатель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Тексты проектов законодательных и иных нормативных правовых актов, внесенных в Государственную Думу Федерального Собрания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-правовое управление аппарата Алтайского краевого Законодательного Собрания, профильные постоянные комитеты Алтайского краевого Законодатель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Ссылка на официальный сайт Российской Федерации для размещения информации о размещении заказов для государственны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абочего дня со дня подписания правового акта об изменении адреса указанного официального сай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аппарата Алтайского краевого Законодатель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Установленные формы обращений, заявлений и иных документов, принимаемых Алтайским краевым Законодательным Собранием к рассмотрению в соответствии с законами и иными нормативными правовыми актами Российский Федерации и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управление аппарата Алтайского краевого Законодатель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Порядок обжалования нормативных правовых актов и иных решений, принятых Алтайским краевым Законодательным Собр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-правовое управление аппарата Алтайского краевого Законодатель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Информация об участии Алтайского краевого Законодательного Собрания в международном сотрудничестве, а также о мероприятиях, проводимых Алтайским краевым Законодательным Собранием, в том числе сведения об официальных визитах, рабочих поездках </w:t>
            </w:r>
            <w:r>
              <w:rPr>
                <w:szCs w:val="28"/>
              </w:rPr>
              <w:t>лиц, замещающих руководящие должности</w:t>
            </w:r>
            <w:r>
              <w:rPr>
                <w:rFonts w:eastAsia="Calibri"/>
                <w:szCs w:val="28"/>
              </w:rPr>
              <w:t>, и официальных делегаций Алтайского краевого Законодательного Соб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есс-службы аппарата Алтайского краевого Законодательного Собрания, профильные постоянные комитеты Алтайского краевого Законодательного Собрания (в связи с участием в указанных мероприятиях лиц, замещающих руководящие должности в соответствующих постоянных комитетах)</w:t>
            </w:r>
          </w:p>
        </w:tc>
      </w:tr>
      <w:tr>
        <w:trPr>
          <w:trHeight w:val="2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Информация, подлежащая доведению Алтайским краевым Законодательным Собранием до сведения граждан и организаций в соответствии с федеральными законами, законами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согласно требованиям соответствующих нормативных правовых акт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профильные постоянные комитеты Алтайского краевого Законодатель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Тексты официальных выступлений и заявлений председателя Алтайского краевого Законодательного Собрания и заместителя председателя Алтайского краевого Законодательного Соб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трех рабочих дней со дня выступления, в течение рабочего дня, предшествующего праздничному событи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ий отдел аппарата Алтайского краевого Законодательного Собрания, отдел пресс-службы аппарата Алтайского краевого Законодатель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Статистическая информация о деятельности Алтайского краевого Законодательного Собрания, в том числе сведения об использовании Алтайским краевым Законодательным Собранием выделяемых бюджет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ий отдел аппарата Алтайского краевого Законодательного Собрания, отдел бухгалтерского учета и отчетности аппарата Алтайского краевого Законодатель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Информация о кадровом обеспечении Алтайского краевого Законодательного Собрания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Порядок поступления граждан на государственную службу Алтайского края в Алтайском краевом Законодательном Собр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государственной службы и кадров аппарата Алтайского краевого Законодатель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Сведения о вакантных должностях государственной службы Алтайского края, имеющихся в Алтайском краевом Законодательном Собр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трех рабочих дней после объявления должности вакант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государственной службы и кадров аппарата Алтайского краевого Законодатель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Квалификационные требования к кандидатам на замещение вакантных должностей государственной службы Алтайского края в Алтайском краевом Законодательном Собр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яти рабочих дней со дня утвер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государственной службы и кадров аппарата Алтайского краевого Законодатель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Условия и результаты конкурсов на замещение вакантных должностей государственной службы Алтайского края в Алтайском краевом Законодательном Собр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роками, установленными законодательством о государственной гражданской служб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государственной службы и кадров аппарата Алтайского краевого Законодатель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Номера телефонов, по которым можно получить информацию по вопросу замещения вакантных должностей в Алтайском краевом Законодательном Собр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трех рабочих дней со дня изменения; поддерживается в актуальном состоян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государственной службы и кадров аппарата Алтайского краевого Законодатель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Информация о работе Алтайского краевого Законодательного Собра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(далее - граждане и представители юридических лиц), порядок рассмотрения их обращений с указанием актов, регулирующих эту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яти рабочих дней со дня утверждения соответствующего поряд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управление аппарата Алтайского краевого Законодатель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Фамилия, имя и отчество руководителя структурного подразделения аппарата Алтайского краевого Законодательного Собрания или иного должностного лица Алтайского краевого Законодательного Собрания, к полномочиям которых отнесены организация приема граждан и представителей юридических лиц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яти рабочих дней со дня назначения ответственного 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управление аппарата Алтайского краевого Законодатель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Обзоры обращений граждан и представителей юридических лиц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управление аппарата Алтайского краевого Законодатель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формация о текущей деятельности Алтайского краевого Законодательного Собрания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нформация о событиях и мероприятиях, о сессиях Алтайского краевого Законодательного Собрания, пресс-релизы и официальные сообщения, фоторепортажи, объявления для средств массовой информации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есс-службы аппарата Алтайского краевого Законодательного Собрания, информационно-аналитический отдел аппарата Алтайского краевого Законодательного Собрания, постоянные комитеты и депутатские объединения Алтайского краевого Законодатель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9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Отчеты, планы работы, повестки сессий, аналитически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есс-службы аппарата Алтайского краевого Законодательного Собрания, информационно-аналитический отдел аппарата Алтайского краевого Законодательного Собрания, постоянные комитеты и депутатские объединения Алтайского краевого Законодатель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формация о деятельности Молодежного Парламента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комитет по социальной политике Алтайского краевого Законодательного Собрания, отдел пресс-службы аппарата Алтайского краевого Законодатель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Информация о деятельности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заимодействию с представительными органами местного самоуправления аппарата Алтайского краевого Законодательного Собрания, отдел пресс-службы аппарата Алтайского краевого Законодательного Собра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73" w:top="62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56.2pt" filled="f" o:ole="">
                <v:imagedata r:id="rId2" o:title=""/>
              </v:shape>
              <o:OLEObject Type="Embed" ProgID="" ShapeID="ole_rId1" DrawAspect="Content" ObjectID="_187975963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Style11">
    <w:name w:val="Верхний колонтитул Знак"/>
    <w:basedOn w:val="Style10"/>
    <w:qFormat/>
    <w:rPr>
      <w:sz w:val="28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Нижний колонтитул Знак"/>
    <w:basedOn w:val="Style10"/>
    <w:qFormat/>
    <w:rPr>
      <w:sz w:val="28"/>
      <w:szCs w:val="20"/>
    </w:rPr>
  </w:style>
  <w:style w:type="character" w:styleId="Style13">
    <w:name w:val="Основной текст с отступом Знак"/>
    <w:basedOn w:val="Style10"/>
    <w:qFormat/>
    <w:rPr>
      <w:sz w:val="28"/>
      <w:szCs w:val="20"/>
    </w:rPr>
  </w:style>
  <w:style w:type="character" w:styleId="Style14">
    <w:name w:val="Текст выноски Знак"/>
    <w:basedOn w:val="Style10"/>
    <w:qFormat/>
    <w:rPr>
      <w:sz w:val="0"/>
      <w:szCs w:val="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399524F2F5ABB78B71A4182F1D1BBC10A1ECE19640DB9AF976CE2560D5C5F73FCBB23D19CE07A1B1rEnFG" TargetMode="External"/><Relationship Id="rId3" Type="http://schemas.openxmlformats.org/officeDocument/2006/relationships/hyperlink" Target="http://www.akzs.ru/" TargetMode="External"/><Relationship Id="rId4" Type="http://schemas.openxmlformats.org/officeDocument/2006/relationships/hyperlink" Target="http://www.altsovet.ru/" TargetMode="External"/><Relationship Id="rId5" Type="http://schemas.openxmlformats.org/officeDocument/2006/relationships/hyperlink" Target="consultantplus://offline/ref=C1399524F2F5ABB78B71A4182F1D1BBC10A1ECE19640DB9AF976CE2560D5C5F73FCBB23D19CE07A1B1rEnF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0:00Z</dcterms:created>
  <dc:creator>326</dc:creator>
  <dc:description/>
  <cp:keywords/>
  <dc:language>en-US</dc:language>
  <cp:lastModifiedBy>Helena</cp:lastModifiedBy>
  <cp:lastPrinted>2012-09-17T14:49:00Z</cp:lastPrinted>
  <dcterms:modified xsi:type="dcterms:W3CDTF">2012-09-17T10:05:00Z</dcterms:modified>
  <cp:revision>13</cp:revision>
  <dc:subject/>
  <dc:title>Проект</dc:title>
</cp:coreProperties>
</file>