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Алтайского краевого Законодате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«Об утверждении Положения об официальном сайт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тайского краевого Законодательного Собр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стоящим постановлением закрепляются требования к организации доступа к информации о деятельности </w:t>
      </w:r>
      <w:r>
        <w:rPr>
          <w:sz w:val="28"/>
          <w:szCs w:val="28"/>
        </w:rPr>
        <w:t xml:space="preserve">Алтайского краевого Законодательного Собрания, размещаемой на официальном сайте Алтайского краевого Законодательного Собрания, а также </w:t>
      </w:r>
      <w:hyperlink r:id="rId2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к технологическим, программным и лингвистическим средствам обеспечения пользования официальным сайтом Алтайского краевого Законодательного Собрания в соответствии с Федеральным законом от 9 февраля 2009 года </w:t>
        <w:br/>
        <w:t>№ 8-ФЗ «Об обеспечении доступа к информации о деятельности государственных органов и органов местного самоуправления», законом Алтайского края от 5 июля 2012 года № 56-ЗС «Об обеспечении доступа к информации о деятельности государственных органов Алтайского края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Основными задачами официального сайта являются обеспечение реализации права граждан и юридических лиц на доступ к информации и доведение до сведения граждан и юридических лиц полной, достоверной и своевременн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Закрепляется, что информация находится в свободном доступе, без установки пользователями дополнительного программного обеспечения, а также иные требования к средствам обеспечения официальным сай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Определяется </w:t>
      </w:r>
      <w:r>
        <w:rPr>
          <w:sz w:val="28"/>
          <w:szCs w:val="28"/>
        </w:rPr>
        <w:t>структурное подразделение аппарата Алтайского краевого Законодательного Собрания, ответственное за работу официального сайта – пресс-служба, а также иные субъекты, на которые возложены обязанности своевременного предоставления информации и поддержания ее в актуальном состоя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приложении 2 уставляется перечень информации </w:t>
      </w:r>
      <w:r>
        <w:rPr>
          <w:sz w:val="28"/>
          <w:szCs w:val="28"/>
        </w:rPr>
        <w:t xml:space="preserve">о деятельности Алтайского краевого Законодательного Собрания, размещаемой на официальном сайте, </w:t>
      </w:r>
      <w:r>
        <w:rPr>
          <w:rFonts w:eastAsia="Calibri"/>
          <w:sz w:val="28"/>
          <w:szCs w:val="28"/>
        </w:rPr>
        <w:t>периодичность и сроки ее обновления, а также субъект</w:t>
      </w:r>
      <w:r>
        <w:rPr>
          <w:sz w:val="28"/>
          <w:szCs w:val="28"/>
        </w:rPr>
        <w:t xml:space="preserve">, ответственный за своевременное ее представление в отдел пресс-службы аппарата Алтайского краевого Законодательного Собрания и поддержание размещенной информации в актуальном состоян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Алтайского краевого Законодательного Собрания – председатель комитета по правовой политике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Осипов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0DB7969D0E3ECB2D694BDD4A90321D9917D3875CAA842C028C4B339A570680352A34862D4604CFFF6819WBD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5:48:00Z</dcterms:created>
  <dc:creator>Comp</dc:creator>
  <dc:description/>
  <cp:keywords/>
  <dc:language>en-US</dc:language>
  <cp:lastModifiedBy>Helena</cp:lastModifiedBy>
  <cp:lastPrinted>2012-09-17T16:56:00Z</cp:lastPrinted>
  <dcterms:modified xsi:type="dcterms:W3CDTF">2012-09-17T11:17:00Z</dcterms:modified>
  <cp:revision>10</cp:revision>
  <dc:subject/>
  <dc:title/>
</cp:coreProperties>
</file>