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-864235</wp:posOffset>
                      </wp:positionV>
                      <wp:extent cx="118872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36pt;mso-wrap-distance-left:9.05pt;mso-wrap-distance-right:9.05pt;mso-wrap-distance-top:0pt;mso-wrap-distance-bottom:0pt;margin-top:-68.05pt;mso-position-vertical-relative:text;margin-left:404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АЙСКОЕ КРАЕВОЕ ЗАКОНОДАТЕЛЬНОЕ СОБРАНИЕ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4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</w:rPr>
        <w:t>Проек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 №_____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г.Барнау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   утверждении   Порядка  прове-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ения антикоррупционной   экспер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зы  норма</w:t>
      </w:r>
      <w:r>
        <w:rPr>
          <w:color w:val="000000"/>
          <w:sz w:val="28"/>
        </w:rPr>
        <w:t xml:space="preserve">тивных </w:t>
      </w:r>
      <w:r>
        <w:rPr>
          <w:color w:val="000000"/>
          <w:sz w:val="28"/>
          <w:szCs w:val="28"/>
        </w:rPr>
        <w:t xml:space="preserve">правовых актов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ого     </w:t>
      </w:r>
      <w:r>
        <w:rPr>
          <w:color w:val="000000"/>
          <w:sz w:val="28"/>
        </w:rPr>
        <w:t xml:space="preserve">краевого   </w:t>
      </w:r>
      <w:r>
        <w:rPr>
          <w:color w:val="000000"/>
          <w:sz w:val="28"/>
          <w:szCs w:val="28"/>
        </w:rPr>
        <w:t>Законода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го Собрания и   их  проектов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>В соответствии со статьей 73 Устава (Основного Закона) Алтайского края, Алтайское краевое Законодательное Собрание  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дить Порядок  проведения антикоррупционной  экспертизы нормативных правовых актов Алтайского краевого Законодательного Собрания и их проектов (прилагается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Алтайского краевого </w:t>
      </w:r>
    </w:p>
    <w:p>
      <w:pPr>
        <w:pStyle w:val="Normal"/>
        <w:tabs>
          <w:tab w:val="left" w:pos="360" w:leader="none"/>
          <w:tab w:val="left" w:pos="720" w:leader="none"/>
        </w:tabs>
        <w:ind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    И.И. Лоор</w:t>
      </w:r>
    </w:p>
    <w:p>
      <w:pPr>
        <w:pStyle w:val="Normal"/>
        <w:spacing w:before="0" w:after="120"/>
        <w:ind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лтай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раевого Законодате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Собр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_____________№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антикоррупционной  экспертизы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х правовых актов Алтайского краевого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одательного Собрания и их проектов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Антикоррупциогенная экспертиза проводится в отношении законов Алтайского края,  постановлений Алтайского краевого Законодательного Собрания,  проектов законов Алтайского края и проектов постановлений Алтайского краевого Законодательного Собрания в целях выявления в них положений, способствующих созданию условий для проявления коррупци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упционными факторами признаются положения нормативных правовых актов и 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ррупциогенными нормами признаются положения правовых актов и их проектов, содержащие коррупционные фактор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ррупционными факторами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кторы, связанные с реализацией полномочий органа государственной власти или органа местного самоуправл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определении компетенции по формуле «вправе» - диспозитивном установлении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лоупотреблении правом заявителя органами государственной власти или органами местного самоуправления (их должностными лицами) - отсутствии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борочном изменении объема прав - возможности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чрезмерной свободе подзаконного нормотворчества - наличии бланкетных и отсылочных норм, приводящем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инятии нормативного правового акта сверх компетенции - нарушении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заполнении законодательных пробелов при помощи подзаконных актов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юридико-лингвистической неопределенности - употреблении неустоявшихся, двусмысленных терминов и категорий оценочного характер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кторы, связанные с правовыми пробелами, свидетельствующие об отсутствии правового регулирования некоторых вопросов в правовом акте и выражаются в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ществовании собственно пробела в правовом регулировании - отсутствии в проекте документа нормы, регулирующей определенные правоотношения, виды деятельности и так дале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и административных процедур - отсутствии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казе от конкурсных (аукционных) процедур - закреплении административного порядка предоставления права (блага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) отсутствии запретов и ограничений для органов государственной власти или органов местного самоуправления (их должностных лиц) - отсутствии превентивных антикоррупционных норм, определяющих статус государственных (муниципальных) служащих в коррупциогенных отрасля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и мер ответственности органов государственной власти или органов местного самоуправления (их должностных лиц) - отсутствии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тсутствии указания на формы, виды контроля за органами государственной власти или органами местного самоуправления (их должностными лицами) - отсутствии норм, обеспечивающих возможность осуществления контроля, в том числе общественного, за действиями органов государственной власти или органов местного самоуправления (их должностных лиц, государственных и муниципальных служащих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рушении режима прозрачности информации - отсутствии норм, предусматривающих раскрытие информации о деятельности органов государственной власти ил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акторы системного характера, обнаружить которые можно при комплексном анализе правового акта (проекта), - нормативные коллиз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коллизии - противоречия, в том числе внутренние, между нормами, создающие для органов государственной власти или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личие такого коррупционного фактора указывает любой вид коллизии, если возможность ее разрешения зависит от усмотрения органов государственной власти или органов местного самоуправления (их должностных лиц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 Антикорупционная  экспертиза нормативных правовых актов Алтайского краевого Законодательного Собрания проводится </w:t>
      </w:r>
      <w:r>
        <w:rPr>
          <w:sz w:val="28"/>
          <w:szCs w:val="28"/>
        </w:rPr>
        <w:t>рабочей группой по проведению антикоррупционной экспертизы правовых актов Алтайского краевого Законодательного Собрания (далее - рабочая груп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став рабочей группы входят заместитель председателя Алтайского краевого Законодательного Собрания, представители Алтайского краевого Законодательного Собрания, прокуратуры Алтайского края </w:t>
      </w:r>
      <w:r>
        <w:rPr>
          <w:color w:val="000000"/>
          <w:spacing w:val="12"/>
          <w:sz w:val="28"/>
          <w:szCs w:val="28"/>
        </w:rPr>
        <w:t xml:space="preserve">(по согласованию), Управления Министерства юстиции Российской Федерации по Алтайскому края (по согласованию), Администрации Алтайского края (по согласованию), Общественной палаты Алтайского края (по согласованию), </w:t>
      </w:r>
      <w:r>
        <w:rPr>
          <w:sz w:val="28"/>
          <w:szCs w:val="28"/>
        </w:rPr>
        <w:t xml:space="preserve">ученые и специалисты научных и образовательных учреждений </w:t>
      </w:r>
      <w:r>
        <w:rPr>
          <w:color w:val="000000"/>
          <w:spacing w:val="12"/>
          <w:sz w:val="28"/>
          <w:szCs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абочая группа создается  распоряжением председателя Алтайского краевого Законодатель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8. </w:t>
      </w:r>
      <w:r>
        <w:rPr>
          <w:sz w:val="28"/>
          <w:szCs w:val="28"/>
        </w:rPr>
        <w:t>Организацию деятельности  рабочей группы осуществляет Алтайское краевое Законодательное Собр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 Антикоррупционная экспертиза нормативных правовых актов Алтайского краевого Законодательного Собрания проводится рабочей группой  в соответствии с ежегодно утверждаемым планом</w:t>
      </w:r>
      <w:r>
        <w:rPr>
          <w:b/>
          <w:sz w:val="32"/>
          <w:szCs w:val="32"/>
        </w:rPr>
        <w:t xml:space="preserve"> - </w:t>
      </w:r>
      <w:r>
        <w:rPr>
          <w:sz w:val="28"/>
          <w:szCs w:val="28"/>
        </w:rPr>
        <w:t>графиком проведения антикоррупционной экспертизы нормативных правовых актов  Алтайского краевого Законодательн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При  выявлении по результатам антикоррупционной экспертизы коррупционных  норм, рабочая группа незамедлительно информирует  об этом  субъекта права законодательной инициативы и принимает  меры по устранению коррупционных норм из нормативных правовых актов Алтайского краевого Законодательн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. Антикоррупционная экспертиза   проектов нормативных правовых актов Алтайского краевого Законодательного Собрания проводится государственно-правовым управлением в соответствии с законом Алтайского края от 9 ноября 2006 года № 122-ЗС «О правотворческой деятельности» при проведении правовой экспертиз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При выявлении по результатам антикоррупционной экспертизы коррупционных факторов,   составляется экспертное заключение, в котором отражаются все 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спертном заключении могут быть отражены возможные негативные последствия сохранения в проекте документа выявленны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Выявленные при проведении экспертизы на коррупциогенность положения, не относящиеся в соответствии с настоящим Порядком к коррупционным факторам, но которые могут способствовать созданию условий для проявления коррупции, указываются в экспертном заклю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 экспертизы, устраняются на стадии доработки проекта его разработчи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В случае несогласия разработчика проекта с результатами антикоррупционной экспертизы, проведенной государственно-правовым управлением Алтайского краевого Законодательного Собранияой Федерации, разработчик вносит указанный проект нормативного правового акта  на рассмотрение рабочей группы  с приложением обоснования своего не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Экспертное заключение, составленные по итогам антикоррупционной экспертизы прилагается к проекту нормативного правового акта, вносимому на рассмотрение Алтайского краевого Законодательного Собрания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left="5398"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09:00Z</dcterms:created>
  <dc:creator>Машутин Андрей Иванович</dc:creator>
  <dc:description/>
  <cp:keywords/>
  <dc:language>en-US</dc:language>
  <cp:lastModifiedBy>fandina</cp:lastModifiedBy>
  <cp:lastPrinted>2009-05-18T09:49:00Z</cp:lastPrinted>
  <dcterms:modified xsi:type="dcterms:W3CDTF">2009-05-18T04:30:00Z</dcterms:modified>
  <cp:revision>3</cp:revision>
  <dc:subject/>
  <dc:title>РОССИЙСКАЯ ФЕДЕРАЦИЯ</dc:title>
</cp:coreProperties>
</file>