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Алтайского краевого Законодательного Собрания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постановления Алтайского краевого Законодательного Собрания обусловлено активизацией деятельности органов государственной власти федерального и регионального уровней в сфере правового монитор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лтайском краевом Законодательном Собрании правовой мониторинг осуществляют постоянные комитеты, рабочая группа </w:t>
      </w:r>
      <w:r>
        <w:rPr>
          <w:rFonts w:eastAsia="Calibri"/>
          <w:sz w:val="28"/>
          <w:szCs w:val="28"/>
        </w:rPr>
        <w:t>по проведению правового мониторинга, рабочая группа по проведению антикоррупционной экспертизы правовых актов, принятых Алтайским краевым Законодательным Собранием.</w:t>
      </w:r>
      <w:r>
        <w:rPr>
          <w:sz w:val="28"/>
          <w:szCs w:val="28"/>
        </w:rPr>
        <w:t xml:space="preserve"> Результатом указанной работы является ежегодный Доклад Алтайского краевого Законодательного Собрания о состоянии законодательства и перспективах его 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закрепляются структура Доклада, сроки и порядок его подготовки и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цию деятельности по подготовке Доклада осуществляет заместитель председателя 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Доклад готовится информационно-аналитический отдел аппарата </w:t>
      </w:r>
      <w:r>
        <w:rPr>
          <w:sz w:val="28"/>
          <w:szCs w:val="28"/>
        </w:rPr>
        <w:t>Алтайского краевого Законодательного Собрания на основании информации, предоставленной депутатами, постоянными комитетами и постоянными депутатскими объединениями Алтайского краевого Законодательного Собрания, экспертно-правовым управлением аппарата Алтайского краевого Законодательного Собрания, органами государственной власти, органами местного самоуправления, институтами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ся, что Доклад подлежит обсуждению на депутатских слушаниях согласно закону Алтайского края от 1 ноября 1995 года № 20-ЗС «О депутатских слушаниях в Алтайском краевом Законодательном Собрании» и утверждению Алтайским краевым Законодательным Собрание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8:00Z</dcterms:created>
  <dc:creator>Comp</dc:creator>
  <dc:description/>
  <cp:keywords/>
  <dc:language>en-US</dc:language>
  <cp:lastModifiedBy>Helena</cp:lastModifiedBy>
  <cp:lastPrinted>2012-09-12T12:47:00Z</cp:lastPrinted>
  <dcterms:modified xsi:type="dcterms:W3CDTF">2012-09-12T06:48:00Z</dcterms:modified>
  <cp:revision>2</cp:revision>
  <dc:subject/>
  <dc:title/>
</cp:coreProperties>
</file>