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постанов</w:t>
              <w:softHyphen/>
              <w:t>ление Алтайского краевого Совета народных депутатов от 28 февраля 2007 года № 120 «Об установлении предельных максимальных цен работ по проведению территориаль</w:t>
              <w:softHyphen/>
              <w:t>ного землеустройства в отношении земельных участков, предназначен</w:t>
              <w:softHyphen/>
              <w:t>ных для ведения личного подсоб</w:t>
              <w:softHyphen/>
              <w:t>ного хозяйства, огородничества, садоводства, индивидуального гаражного и индивидуального жилищного строительства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1. Внести в постановление Алтайского краевого Совета народных депутатов от 28 февраля 2007 года № 120 «Об установлении предельных максимальных цен работ по проведению территориального землеустройства в отношении земельных участков, предназначенных для ведения личного подсобного хозяйства, огородничества, садоводства, индивидуального гаражного и индивидуального жилищного строительства» (Сборник законодательства Алтайского края, 2007, № 130, часть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09, № 164, часть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 в наименовании слова «работ по проведению территориального землеустройства» заменить словами «кадастровых работ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 в абзаце первом пункта 1 слова «работ по проведению территориального землеустройства» заменить словами «кадастровых работ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 дополнить пунктами 1.1 – 1.3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.1. Установленные пунктом 1 предельные максимальные цены кадастровых работ включают стоимость следующих работ, затра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 подготовительные работы (сбор исходных данных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 геодезические, топографические, картографические работы или иные съемочные работы, измерения и расчет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 изготовление для заказчика межевого плана в соответствии с требованиями земельного законодательства в количестве не менее двух экземпляров в бумажном виде и одного экземпляра в электронном виде, в том числе при необходимост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 подготовка сведений об образуемых земельных участках и их частях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 подготовка сведений об измененных земельных участках и их частях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) подготовка сведений о земельных участках, посредством которых обеспечивается доступ к образуемым или измененным земельным участкам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г) подготовка сведений об уточняемых земельных участках и их частях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) подготовка сведений об образуемых частях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е) подготовка заключения кадастрового инженера (при необходимости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ж) оформление схемы геодезических построени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з) оформление схемы расположения земельных участк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) оформление чертежа земельных участков и их част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л) оформление абрисов узловых точек границ земельных участк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 согласование местоположения границ земельного участка (при необходимости), в том числе извещение заинтересованных лиц в случае согласования местоположения границ посредством проведения собрания заинтересованных лиц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 транспортные расходы в отношении земельных участков, расположенных на удалении до 30 км от места нахождения организации (подразделения, филиала организации), оказывающей услуги по проведению кадастровых работ;</w:t>
      </w:r>
    </w:p>
    <w:p>
      <w:pPr>
        <w:pStyle w:val="Normal"/>
        <w:ind w:firstLine="720"/>
        <w:jc w:val="both"/>
        <w:rPr/>
      </w:pPr>
      <w:r>
        <w:rPr>
          <w:szCs w:val="28"/>
        </w:rPr>
        <w:t>6)</w:t>
      </w:r>
      <w:r>
        <w:rPr/>
        <w:t> расходные материал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2. Установленные пунктом 1 предельные максимальные цены кадастровых работ включают все налоги и сборы, установленные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3. В предельную максимальную цену кадастровых работ, указанных в пункте 1, не входя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 стоимость проекта меже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 плата за предоставление сведений, внесенных в государственный кадастр недвижимости (ГКН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 плата за предоставление сведений, внесенных в Единый государственный реестр прав на недвижимое имущество и сделок;</w:t>
      </w:r>
    </w:p>
    <w:p>
      <w:pPr>
        <w:pStyle w:val="Normal"/>
        <w:ind w:firstLine="720"/>
        <w:jc w:val="both"/>
        <w:rPr/>
      </w:pPr>
      <w:r>
        <w:rPr>
          <w:szCs w:val="28"/>
        </w:rPr>
        <w:t>4) плата за удостоверение копий документов у нотариусов и в органах местного самоупра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 закрепление границ земельного участка опорными межевыми знаками установленного образц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) плата за пользование материалами и данными из федерального, территориальных и ведомственных картографо-геодезических фондов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4816" w:leader="none"/>
              </w:tabs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9115190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326</dc:creator>
  <dc:description/>
  <cp:keywords/>
  <dc:language>en-US</dc:language>
  <cp:lastModifiedBy>pavlenko</cp:lastModifiedBy>
  <cp:lastPrinted>2012-09-17T15:14:00Z</cp:lastPrinted>
  <dcterms:modified xsi:type="dcterms:W3CDTF">2012-09-18T05:24:00Z</dcterms:modified>
  <cp:revision>2</cp:revision>
  <dc:subject/>
  <dc:title>Проект</dc:title>
</cp:coreProperties>
</file>