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/>
        <w:t>ПОЯСНИТЕЛЬНАЯ ЗАПИСКА</w:t>
      </w:r>
    </w:p>
    <w:p>
      <w:pPr>
        <w:pStyle w:val="31"/>
        <w:ind w:hanging="0"/>
        <w:jc w:val="center"/>
        <w:rPr/>
      </w:pPr>
      <w:r>
        <w:rPr/>
        <w:t>к проекту постановления «</w:t>
      </w:r>
      <w:r>
        <w:rPr>
          <w:color w:val="000000"/>
          <w:szCs w:val="28"/>
        </w:rPr>
        <w:t>О внесении изменений в постановление Алтайского краевого Совета народных депутатов от 28 февраля 2007 года № 120</w:t>
      </w:r>
    </w:p>
    <w:p>
      <w:pPr>
        <w:pStyle w:val="31"/>
        <w:ind w:hanging="0"/>
        <w:jc w:val="center"/>
        <w:rPr/>
      </w:pPr>
      <w:r>
        <w:rPr>
          <w:color w:val="000000"/>
          <w:szCs w:val="28"/>
        </w:rPr>
        <w:t>«Об установлении предельных максимальных цен работ по проведению территориального землеустройства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«О внесении изменений в постановление Алтайского краевого Совета народных депутатов от 28 февраля 2007 года № 120</w:t>
        <w:br/>
        <w:t>«Об установлении предельных максимальных цен работ по проведению территориального землеустройства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 разработан в связи с изменением федерального законодательства, а так же в целях уточнения перечня работ, относящихся к кадастровым рабо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 в связи с принятием Федерального закона «О государственном кадастре недвижимости» земельные участки перестали быть объектами землеустройства и соответственно, работы по межеванию земельных участков перестали входить в состав работ по территориальному землеустройству. В связи с этим в постановлении Алтайского краевого Совета народных депутатов </w:t>
        <w:br/>
        <w:t>от 28 февраля 2007 года № 120 «Об установлении предельных максимальных цен работ по проведению территориального землеустройства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 (далее Постановление) термин «работы по проведению территориального землеустройства» заменен термином «кадастровые рабо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 правоприменительная практика показала, что из за отсутствия в Постановлении конкретного перечня работ, входящих в кадастровые работы, организации </w:t>
      </w:r>
      <w:r>
        <w:rPr>
          <w:sz w:val="28"/>
          <w:szCs w:val="28"/>
        </w:rPr>
        <w:t>оказывающие услуги по проведению межевания земельных участков, пользуясь неосведомленностью граждан брали плату за кадастровые работы дважды. Первый раз согласно Постановлению, а второй раз как за самостоятельный вид дополнительных работ. В целях исключения вышеуказанных случаев  Постановление дополняется пунктами 1.1-1.3, в которых перечислен перечень работ, стоимость которых входит в кадастровые работы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0:00Z</dcterms:created>
  <dc:creator>Машутин Андрей Иванович</dc:creator>
  <dc:description/>
  <cp:keywords/>
  <dc:language>en-US</dc:language>
  <cp:lastModifiedBy>pavlenko</cp:lastModifiedBy>
  <cp:lastPrinted>2011-12-26T16:20:00Z</cp:lastPrinted>
  <dcterms:modified xsi:type="dcterms:W3CDTF">2012-08-30T05:22:00Z</dcterms:modified>
  <cp:revision>27</cp:revision>
  <dc:subject/>
  <dc:title>ЗАКОН</dc:title>
</cp:coreProperties>
</file>