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 №_____ </w:t>
      </w:r>
      <w:r>
        <w:rPr>
          <w:szCs w:val="28"/>
        </w:rPr>
        <w:t xml:space="preserve">                                                                              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3 Устава (Основного Закона) Алтайского края Алтайское краевое Законодательное Собрание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инять в первом чтении проект закона Алтайского края «О применении индивидуальными предпринимателями патентной системы налогообложения      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                  Губернатору Алтайского края, прокурору Алтайского края, в Управление                     Министерства юстиции Российской Федерации по Алтайскому краю,                                 в Общественную палату Алтайского края для подготовки замечаний                                    и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правки к проекту закона представляются в комитет                       Алтайского краевого Законодательного Собрания по бюджету, налоговой                          и кредитной политике до 6 октяб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Алтайского краевого Собрания по бюджету, налоговой                                   и кредитной политике доработать проект закона с учетом поступивших поправок и представить его на рассмотрение Алтайского краевого Законодательного                  Собрания во втором чт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               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707834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8:00Z</dcterms:created>
  <dc:creator>326</dc:creator>
  <dc:description/>
  <cp:keywords/>
  <dc:language>en-US</dc:language>
  <cp:lastModifiedBy>ada</cp:lastModifiedBy>
  <cp:lastPrinted>2012-09-13T16:13:00Z</cp:lastPrinted>
  <dcterms:modified xsi:type="dcterms:W3CDTF">2012-09-20T04:19:00Z</dcterms:modified>
  <cp:revision>11</cp:revision>
  <dc:subject/>
  <dc:title/>
</cp:coreProperties>
</file>