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менении индивидуальными предпринимателями патентной системы налогообложения на территории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Закон принят в соответствии с главой 26.5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>а Российской Федерации и предусматривает возможность применения патентной системы налогообложения на территории Алтайского края индивидуальными предпринимателями, осуществляющими виды предпринимательской деятельности, установленные статьей 346.43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р потенциально возможного к получению индивидуальными предпринимателями годового дохода на территории Алтайского края устанавливается на один физический показатель, характеризующий определенный вид предпринимательской деятельности, согласно приложению к настоящему Закону (далее – 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случае если физический показатель, характеризующий вид предпринимательской деятельности, превышает единицу, размер потенциально возможного к получению индивидуальными предпринимателями годового дохода рассчитывается как произведение физических показателей, характеризующих определенный вид предпринимательской деятельности, и размера потенциально возможного к получению индивидуальными предпринимателями годового дохода, установленного частью первой настоящей стать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азмер потенциально возможного к получению индивидуальными предпринимателями годового дохода, рассчитанный в соответствии с частью второй настоящей статьи, не может превышать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1) одного миллиона рублей по видам деятельности, указанным в пунктах 1-8, 12-18, 20-31, 34-37, 39-41, 44, 48-55 прилож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трех миллионов рублей по видам деятельности, указанным в пунктах 9-11, 32, 33, 38, 42, 43 приложения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3) десяти миллионов рублей по видам деятельности, указанным в пунктах 19, 45-47 при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с 1 января 2013 года, но не ранее чем                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FA6053BC9922DF827A33DABD9E58A8C8D2BDC0C0DD8D630768EAE77C768034F389952EE5607E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0:00Z</dcterms:created>
  <dc:creator>User</dc:creator>
  <dc:description/>
  <cp:keywords/>
  <dc:language>en-US</dc:language>
  <cp:lastModifiedBy>ada</cp:lastModifiedBy>
  <cp:lastPrinted>2012-09-20T11:31:00Z</cp:lastPrinted>
  <dcterms:modified xsi:type="dcterms:W3CDTF">2012-09-20T07:00:00Z</dcterms:modified>
  <cp:revision>8</cp:revision>
  <dc:subject/>
  <dc:title>Статья 1</dc:title>
</cp:coreProperties>
</file>