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Алтайского края «О применении индивидуальными предпринимателями патентной системы налогообложения 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Алтай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законопроект разработан в соответствии с главой 26.5 Налогового кодекса Российской Федерации и предусматривает введение           на территории Алтайского края патентной системы налогооблож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атентная система налогообложения является дополнительным специальным налоговым режимом, переход индивидуальными предпринимателями на нее носит добровольный характер и  предусматривает совмещение с иными режимами налогооблож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 Налоговым кодексом Российской Федерации субъекты Российской Федерации вправе устанавливать размеры потенциально возможного к получению индивидуальным предпринимателем годового дохода в размере от 100 тыс. рублей до 10 млн. рублей                       в зависимости от  видов предпринимательской деятельности.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м законопроектом в соответствии с пунктом 8 статьи 346.43 Налогового кодекса Российской Федерации предполагается установление размера потенциально возможного к получению индивидуальным предпринимателем годового дохода за один физический показатель (численность наемных работников, включая индивидуального предпринимателя, обособленный объект (площадь), транспортное средство), характеризующий определенный вид предпринимательской деятель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исчислении суммы налога размер потенциально возможного            к получению индивидуальными предпринимателями годового дохода рассчитывается как произведение физических показателей, характеризующих определенный вид предпринимательской деятельности, и размера потенциально возможного к получению индивидуальными предпринимателями годового дохода в соответствии с приложением                к законопроект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правом, предоставленным субъектам Российской Федерации, предлагается расширить перечень видов предпринимательской деятельности, дополнив его следующими позициями: изготовление плетеной мебели; услуги копировально-множительные; обеспечение индивидуальных подписчиков газетно-журнальной информацией; выполнение переводов           с одного языка на другой, включая письменные переводы, выполненные путем доработки автоматического перевода; </w:t>
      </w:r>
      <w:r>
        <w:rPr/>
        <w:t xml:space="preserve">услуги по доставке цветов (подарков) на дом; услуги ландшафтного дизайна; санитарно-гигиеническая обработка помещений и сантехнического оборудования; </w:t>
      </w:r>
      <w:r>
        <w:rPr>
          <w:szCs w:val="28"/>
        </w:rPr>
        <w:t>чистка сливных                             и канализационных решеток, труб и оборуд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менение патентной системы налогообложения предоставляет  право индивидуальным предпринимателям не сдавать налоговую отчетность в налоговые органы и освобождает от ведения бухгалтерской отчет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тановленный размер потенциально возможного к получению индивидуальными предпринимателями годового дохода рассчитан на уровне дохода, получаемого индивидуальными предпринимателями, исчисляющими единый налог на вмененный дох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ступление налога, взимаемого в связи с применением патентной системы налогообложения, в соответствии с пунктом 2 статьи 61.1 и пунктом 2 статьи 61.2 Бюджетного кодекса Российской Федерации подлежит зачислению в бюджеты муниципальных районов и городских округов          по нормативу 100 процентов.    </w:t>
      </w:r>
    </w:p>
    <w:p>
      <w:pPr>
        <w:pStyle w:val="Normal"/>
        <w:autoSpaceDE w:val="false"/>
        <w:ind w:firstLine="709"/>
        <w:rPr/>
      </w:pPr>
      <w:r>
        <w:rPr/>
        <w:t>Принятие данного закона не приведет к сокращению доходов консолидированного бюджета Алтайского края в связи с тем, что переход налогоплательщиков на указанную систему налогообложения возможен только в рамках специальных налоговых режим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1:00Z</dcterms:created>
  <dc:creator>User</dc:creator>
  <dc:description/>
  <cp:keywords/>
  <dc:language>en-US</dc:language>
  <cp:lastModifiedBy>ada</cp:lastModifiedBy>
  <cp:lastPrinted>2012-09-13T16:24:00Z</cp:lastPrinted>
  <dcterms:modified xsi:type="dcterms:W3CDTF">2012-09-14T08:34:00Z</dcterms:modified>
  <cp:revision>34</cp:revision>
  <dc:subject/>
  <dc:title>Проект</dc:title>
</cp:coreProperties>
</file>