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тенциально возможного к получению индивидуальными предпринимателями годового дохода по видам предпринимательской деятельности, в отнош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х применяется патентная система налогооб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39"/>
        <w:gridCol w:w="2169"/>
        <w:gridCol w:w="1791"/>
      </w:tblGrid>
      <w:tr>
        <w:trPr>
          <w:trHeight w:val="6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принимательской деятельности, на которые индивидуальные предприниматели могут приобретать патент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показатель, характеризующий вид предпринимательск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о возможный годовой доход на единицу показателя, рублей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чистка, крашение и услуги прачечных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чистка перо-пуховых издели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бел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отоателье, фото- и кинолаборатори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транспортных средст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0</w:t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пассажиров автомобильным транспортом, в том числе: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ятельность автомобильного (автобусного) пассажирского транспорта, подчиняющегося расписанию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ятельность такс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теклению балконов и лоджи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текла и зеркал, художественная обработка стекл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учению населения на курсах и по репетиторству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слуг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, в том числе: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дача внаем собственного жилого недвижимого имуществ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 (площадей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дача внаем собственного нежилого недвижимого имуществ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обособленных объектов (площадей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производственного характера, в том числе: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о переработке сельскохозяйственных продуктов и даров лес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о помолу зерна, обдирке кру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о переработке маслосемян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о изготовлению и копчению колбас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о защите садов, огородов и зеленых насаждений от вредителей и болезне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39"/>
        <w:gridCol w:w="2169"/>
        <w:gridCol w:w="1791"/>
      </w:tblGrid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о переработке картофеля; по переработке давальческой мытой шерсти на трикотажную пряжу; по выделке шкур животных; по расчесу шерсти; по стрижке домашних животных; по ремонту и изготовлению бондарной посуды и гончарных изделий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готовление валяной обув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о вспашке огородов и распиловке дров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о ремонту и изготовлению очковой оптик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плетные, брошюровочные, окантовочные, картонажные работ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зарядка газовых баллончиков для сифонов, замена элементов питания в электронных часах и других приборах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0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жилых помещений и ведению домашнего хозяйств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латных туалетов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варов по изготовлению блюд на дому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транспортных средст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транспортных средст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еленому хозяйству и декоративному цветоводству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хотничьего хозяйства и осуществление охот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0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ату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е  услуг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е услуг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, в том числе: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зничная торговля в неспециализированных магазинах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0 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зничная торговля пищевыми продуктами, включая напитки, и табачными изделиями в специализированных магазинах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0 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зничная торговля фармацевтическими и медицинскими товарами, косметическими и парфюмерными товарам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000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зничная торговля текстильными и галантерейными изделиям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00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39"/>
        <w:gridCol w:w="2169"/>
        <w:gridCol w:w="1791"/>
      </w:tblGrid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зничная торговля одеждой, обувью и изделиями из кож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50000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зничная торговля мебелью, товарами для дома, бытовыми электротоварами, радио- и телеаппаратурой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83500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зничная торговля книгами, журналами, газетами, писчебумажными и канцелярскими товарам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ая розничная торговля в специализированных магазинах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25000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, в том числе: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итания ресторан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итания кафе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итания столовой и закусочно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итания бар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луги питания предприятий других типов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обленных объе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опировально-множительные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ьных подписчиков газетно-журнальной информацие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водов с одного языка на другой, включая письменные переводы, выполненные путем доработки автоматического перевод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доставке цветов (подарков) на дом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ландшафтного дизайн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39"/>
        <w:gridCol w:w="2169"/>
        <w:gridCol w:w="1791"/>
      </w:tblGrid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ая обработка помещений и сантехнического оборудования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сливных и канализационных решеток, труб и желобов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етеной меб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емны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3:00Z</dcterms:created>
  <dc:creator>User</dc:creator>
  <dc:description/>
  <cp:keywords/>
  <dc:language>en-US</dc:language>
  <cp:lastModifiedBy>ada</cp:lastModifiedBy>
  <cp:lastPrinted>2012-09-13T16:02:00Z</cp:lastPrinted>
  <dcterms:modified xsi:type="dcterms:W3CDTF">2012-09-20T06:54:00Z</dcterms:modified>
  <cp:revision>18</cp:revision>
  <dc:subject/>
  <dc:title>Размер потенциально возможного к получению индивидуальным предпринимателем годового дохода, рублей</dc:title>
</cp:coreProperties>
</file>