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б избрании представителей Алтайского краевого Законодатель-ного Собрания в квалификационную комиссию Адвокатской палаты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законом Алтайского края от 7 октября 2002 года № 63-ЗС «О порядке избрания представителей Алтайского краевого Законодательного Собрания в квалификационную комиссию Адвокатской палаты Алтайского края»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1. Избрать представителями Алтайского краевого Законодательного Собрания в квалификационной комиссии Адвокатской палаты Алтайского кра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Блинову Ольгу Александровну, доцента кафедры конституционного и международного права ФГБОУ ВПО «Алтайский государственный университет», кандидата юридических наук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а Валерия Григорьевича, исполняющего обязанности заведующего кафедрой судебной экспертизы, криминалистики и уголовного процесса АНО ВПО «Алтайская академия экономики и права (институт)», кандидата юридических на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69809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326</dc:creator>
  <dc:description/>
  <cp:keywords/>
  <dc:language>en-US</dc:language>
  <cp:lastModifiedBy>Helena</cp:lastModifiedBy>
  <cp:lastPrinted>2012-09-21T11:15:00Z</cp:lastPrinted>
  <dcterms:modified xsi:type="dcterms:W3CDTF">2012-09-21T05:17:00Z</dcterms:modified>
  <cp:revision>4</cp:revision>
  <dc:subject/>
  <dc:title/>
</cp:coreProperties>
</file>