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Островновский сельсо</w:t>
              <w:softHyphen/>
              <w:t>вет Мамонтовского района Алтайского края и Травновский сельсовет Мамонт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 Островновский сельсовет Мамонтовского района Алтайского края и Травновский сельсовет Мамонтовского района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146761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Кривов</cp:lastModifiedBy>
  <cp:lastPrinted>2007-12-24T10:44:00Z</cp:lastPrinted>
  <dcterms:modified xsi:type="dcterms:W3CDTF">2012-09-19T02:53:00Z</dcterms:modified>
  <cp:revision>27</cp:revision>
  <dc:subject/>
  <dc:title/>
</cp:coreProperties>
</file>