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Островновский сельсовет Мамонтовского района</w:t>
        <w:br/>
        <w:t>Алтайского края и Травновский сельсовет Мамонтовского</w:t>
        <w:br/>
        <w:t>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Островновский сельсовет Мамонтовского района Алтайского края и Травновский сельсовет Мамонтов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Островновского и Травновского сельсоветов Мамонтов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Островновский сельсовет Мамонтовского района Алтайского края и Травновский сельсовет Мамонтов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Островновский сельсовет Мамонтовского района Алтайского края и наделить его статусом сельского поселения с административным центром в селе Островное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Островновский сельсовет Мамонтов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Островновский сельсовет Мамонтовского района Алтайского края и Травновский сельсовет Мамонтовского района 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Островновский сельсовет Мамонт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 xml:space="preserve">Островновский сельсовет Мамонтовского района Алтайского края и Травновский сельсовет Мамонтовского района Алтайского края </w:t>
      </w:r>
      <w:r>
        <w:rPr>
          <w:color w:val="000000"/>
          <w:sz w:val="28"/>
          <w:szCs w:val="28"/>
        </w:rPr>
        <w:t xml:space="preserve">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Островновский сельсовет Мамонт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Островн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Островновский сельсовет Мамонтовского района Алтайского края и Травновский сельсовет Мамонт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Островновский сельсовет Мамонтовского района Алтайского края</w:t>
      </w:r>
      <w:r>
        <w:rPr>
          <w:color w:val="000000"/>
          <w:sz w:val="28"/>
          <w:szCs w:val="28"/>
        </w:rPr>
        <w:t>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Островновский сельсовет Мамонтовского района Алтайского края и Травновский сельсовет Мамонтов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>Островновский сельсовет Мамонтовского района Алтайского края и Травновский сельсовет Мамонтовского района Алтайского края 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Островновский сельсовет Мамонтовского района Алтайского края является Островновский сельский Совет народных депутатов Мамонтов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Островновского сельского Совета народных депутатов Мамонтовского района Алтайского края первого созыва – 12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рок полномочий депутатов Островновского </w:t>
      </w:r>
      <w:r>
        <w:rPr>
          <w:sz w:val="28"/>
          <w:szCs w:val="28"/>
        </w:rPr>
        <w:t>сельского Совета народных депутатов Мамонтовского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Островного сельского Совета народных депутатов Мамонтовского района Алтайского края первого созыва утверждает избирательная комиссия муниципального образования Мамонтов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Островновский сельсовет Мамонтовского района Алтайского края избирается Островновским сельским Советом народных депутатов Мамонтов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рок полномочий первого главы вновь образованного муниципального образования Островновский сельсовет Мамонтовского района Алтайского края – </w:t>
        <w:br/>
        <w:t>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Островн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Островновский сельсовет Мамонтовского района Алтайского края и Травн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Островновский сельсовет Мамонто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Островновский сельсовет Мамонтовского района Алтайского края и Травн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Островновский сельсовет Мамонто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Островновский сельсовет Мамонтовского района Алтайского края и Травнов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Островновский сельсовет Мамонтовского района Алтайского края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Островновский сельсовет Мамонтовского района Алтайского края и Травновский сельсовет Мамонтовского района Алтайского края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формирования органов местного самоуправления вновь образованного муниципального образования Островновский сельсовет Мамонтовского района Алтайского края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вновь образованного муниципального образования Островновский сельсовет Мамонтовского района Алтайского края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Островновский сельсовет Мамонтовского района Алтайского края и Травновский сельсовет Мамонт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за 2013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Органы местного самоуправления вновь образованного муниципального образования Островновский сельсовет Мамонтовского района Алтайского края осуществляют составление, рассмотрение, утверждение и исполнение решения о бюджете вновь образованного муниципального образования Островновский сельсовет Мамонтовского района Алтайского края на 2014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Островновский сельсовет Мамонтовского района Алтайского края преобразовать административно-территориальные образования Островновский сельсовет Мамонтовского района Алтайского края и Травновский сельсовет Мамонтовского района Алтайского края путём их объединения в административно-территориальное образование Островновский сельсовет Мамонтовского района Алтайского края с административным центром в селе Остров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Островновский сельсовет Мамонто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Кривов</cp:lastModifiedBy>
  <cp:lastPrinted>2011-05-04T16:50:00Z</cp:lastPrinted>
  <dcterms:modified xsi:type="dcterms:W3CDTF">2012-09-20T09:20:00Z</dcterms:modified>
  <cp:revision>84</cp:revision>
  <dc:subject/>
  <dc:title>Проект</dc:title>
</cp:coreProperties>
</file>