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</w:t>
      </w:r>
      <w:r>
        <w:rPr/>
        <w:t>ПОЯСНИТЕЛЬНАЯ ЗАПИСКА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918" w:hRule="atLeast"/>
        </w:trPr>
        <w:tc>
          <w:tcPr>
            <w:tcW w:w="94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 проекту закона Алтайского края «О преобразован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ых и административно-территориальных образований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Островновский сельсовет Мамонтовского района Алтайского края 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авновский сельсовет Мамонтовского района Алтайского края»</w:t>
            </w:r>
          </w:p>
          <w:p>
            <w:pPr>
              <w:pStyle w:val="Normal"/>
              <w:ind w:right="-85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еобразования муниципальных образований Островновский сельсовет Мамонтовского района Алтайского края и Травновский сельсовет Мамонтовского района Алтайского края путем их объединения является инициатива, выдвинутая администрациями объединяемых поселений, оформленная постановлениями соответствующих органов местного самоуправления. 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>По вопросу преобразования муниципальных образований Островновский сельсовет Мамонтовского района Алтайского края и Травновский сельсовет Мамонто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Островновский сельсовет Мамонтовского района Алтайского края предлагается определить село Островно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2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08:00Z</dcterms:created>
  <dc:creator>zviag</dc:creator>
  <dc:description/>
  <cp:keywords/>
  <dc:language>en-US</dc:language>
  <cp:lastModifiedBy>Земка В.Г.</cp:lastModifiedBy>
  <cp:lastPrinted>2010-11-24T16:06:00Z</cp:lastPrinted>
  <dcterms:modified xsi:type="dcterms:W3CDTF">2012-09-13T08:38:00Z</dcterms:modified>
  <cp:revision>63</cp:revision>
  <dc:subject/>
  <dc:title>ПОЯСНИТЕЛЬНАЯ ЗАПИСКА</dc:title>
</cp:coreProperties>
</file>