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597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преобразовании муниципальных</w:t>
              <w:br/>
              <w:t>и административно-территориаль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й Островновский сель</w:t>
              <w:softHyphen/>
              <w:t>совет Мамонтовского района Алтайского края и Травновский сельсовет Мамонтов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образованного муниципального образования Островновский</w:t>
        <w:br/>
        <w:t>сельсовет Мамонт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695</wp:posOffset>
                </wp:positionH>
                <wp:positionV relativeFrom="paragraph">
                  <wp:posOffset>43180</wp:posOffset>
                </wp:positionV>
                <wp:extent cx="4584065" cy="5706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5706000"/>
                          <a:chOff x="0" y="0"/>
                          <a:chExt cx="4584240" cy="570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4240" cy="56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4578480" cy="56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1400"/>
                            <a:ext cx="4039920" cy="40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3" h="6418">
                                <a:moveTo>
                                  <a:pt x="5328" y="3828"/>
                                </a:moveTo>
                                <a:lnTo>
                                  <a:pt x="5475" y="4043"/>
                                </a:lnTo>
                                <a:lnTo>
                                  <a:pt x="5577" y="4162"/>
                                </a:lnTo>
                                <a:lnTo>
                                  <a:pt x="5644" y="4235"/>
                                </a:lnTo>
                                <a:lnTo>
                                  <a:pt x="5950" y="4495"/>
                                </a:lnTo>
                                <a:lnTo>
                                  <a:pt x="6040" y="4586"/>
                                </a:lnTo>
                                <a:lnTo>
                                  <a:pt x="6233" y="4778"/>
                                </a:lnTo>
                                <a:lnTo>
                                  <a:pt x="6074" y="4959"/>
                                </a:lnTo>
                                <a:lnTo>
                                  <a:pt x="5803" y="5179"/>
                                </a:lnTo>
                                <a:lnTo>
                                  <a:pt x="5831" y="5253"/>
                                </a:lnTo>
                                <a:lnTo>
                                  <a:pt x="5893" y="5332"/>
                                </a:lnTo>
                                <a:lnTo>
                                  <a:pt x="5678" y="5502"/>
                                </a:lnTo>
                                <a:lnTo>
                                  <a:pt x="5441" y="5654"/>
                                </a:lnTo>
                                <a:lnTo>
                                  <a:pt x="5356" y="5671"/>
                                </a:lnTo>
                                <a:lnTo>
                                  <a:pt x="5266" y="5790"/>
                                </a:lnTo>
                                <a:lnTo>
                                  <a:pt x="5192" y="5892"/>
                                </a:lnTo>
                                <a:lnTo>
                                  <a:pt x="5119" y="5914"/>
                                </a:lnTo>
                                <a:lnTo>
                                  <a:pt x="5062" y="5897"/>
                                </a:lnTo>
                                <a:lnTo>
                                  <a:pt x="4966" y="5864"/>
                                </a:lnTo>
                                <a:lnTo>
                                  <a:pt x="4943" y="5824"/>
                                </a:lnTo>
                                <a:lnTo>
                                  <a:pt x="4904" y="5779"/>
                                </a:lnTo>
                                <a:lnTo>
                                  <a:pt x="4824" y="5677"/>
                                </a:lnTo>
                                <a:lnTo>
                                  <a:pt x="4757" y="5762"/>
                                </a:lnTo>
                                <a:lnTo>
                                  <a:pt x="4723" y="5830"/>
                                </a:lnTo>
                                <a:lnTo>
                                  <a:pt x="4508" y="5835"/>
                                </a:lnTo>
                                <a:lnTo>
                                  <a:pt x="4502" y="5914"/>
                                </a:lnTo>
                                <a:lnTo>
                                  <a:pt x="4604" y="5909"/>
                                </a:lnTo>
                                <a:lnTo>
                                  <a:pt x="4683" y="5920"/>
                                </a:lnTo>
                                <a:lnTo>
                                  <a:pt x="4774" y="5943"/>
                                </a:lnTo>
                                <a:lnTo>
                                  <a:pt x="4847" y="5988"/>
                                </a:lnTo>
                                <a:lnTo>
                                  <a:pt x="4621" y="6158"/>
                                </a:lnTo>
                                <a:lnTo>
                                  <a:pt x="4615" y="5988"/>
                                </a:lnTo>
                                <a:lnTo>
                                  <a:pt x="4530" y="6022"/>
                                </a:lnTo>
                                <a:lnTo>
                                  <a:pt x="4423" y="6016"/>
                                </a:lnTo>
                                <a:lnTo>
                                  <a:pt x="4355" y="6044"/>
                                </a:lnTo>
                                <a:lnTo>
                                  <a:pt x="4248" y="6163"/>
                                </a:lnTo>
                                <a:lnTo>
                                  <a:pt x="4248" y="6191"/>
                                </a:lnTo>
                                <a:lnTo>
                                  <a:pt x="4310" y="6231"/>
                                </a:lnTo>
                                <a:lnTo>
                                  <a:pt x="4457" y="6322"/>
                                </a:lnTo>
                                <a:lnTo>
                                  <a:pt x="4276" y="6418"/>
                                </a:lnTo>
                                <a:lnTo>
                                  <a:pt x="4134" y="6333"/>
                                </a:lnTo>
                                <a:lnTo>
                                  <a:pt x="4072" y="6293"/>
                                </a:lnTo>
                                <a:lnTo>
                                  <a:pt x="3863" y="6265"/>
                                </a:lnTo>
                                <a:lnTo>
                                  <a:pt x="3727" y="6242"/>
                                </a:lnTo>
                                <a:lnTo>
                                  <a:pt x="3456" y="6237"/>
                                </a:lnTo>
                                <a:lnTo>
                                  <a:pt x="3213" y="6214"/>
                                </a:lnTo>
                                <a:lnTo>
                                  <a:pt x="3184" y="5773"/>
                                </a:lnTo>
                                <a:lnTo>
                                  <a:pt x="3162" y="5479"/>
                                </a:lnTo>
                                <a:lnTo>
                                  <a:pt x="3128" y="4885"/>
                                </a:lnTo>
                                <a:lnTo>
                                  <a:pt x="3071" y="3998"/>
                                </a:lnTo>
                                <a:lnTo>
                                  <a:pt x="3065" y="3919"/>
                                </a:lnTo>
                                <a:lnTo>
                                  <a:pt x="2325" y="3647"/>
                                </a:lnTo>
                                <a:lnTo>
                                  <a:pt x="2245" y="3619"/>
                                </a:lnTo>
                                <a:lnTo>
                                  <a:pt x="2025" y="3534"/>
                                </a:lnTo>
                                <a:lnTo>
                                  <a:pt x="1821" y="3461"/>
                                </a:lnTo>
                                <a:lnTo>
                                  <a:pt x="1674" y="3398"/>
                                </a:lnTo>
                                <a:lnTo>
                                  <a:pt x="1504" y="3336"/>
                                </a:lnTo>
                                <a:lnTo>
                                  <a:pt x="1323" y="3268"/>
                                </a:lnTo>
                                <a:lnTo>
                                  <a:pt x="1244" y="3234"/>
                                </a:lnTo>
                                <a:lnTo>
                                  <a:pt x="1137" y="3189"/>
                                </a:lnTo>
                                <a:lnTo>
                                  <a:pt x="837" y="2929"/>
                                </a:lnTo>
                                <a:lnTo>
                                  <a:pt x="888" y="2940"/>
                                </a:lnTo>
                                <a:lnTo>
                                  <a:pt x="950" y="2918"/>
                                </a:lnTo>
                                <a:lnTo>
                                  <a:pt x="978" y="2822"/>
                                </a:lnTo>
                                <a:lnTo>
                                  <a:pt x="1029" y="2759"/>
                                </a:lnTo>
                                <a:lnTo>
                                  <a:pt x="1018" y="2675"/>
                                </a:lnTo>
                                <a:lnTo>
                                  <a:pt x="249" y="2658"/>
                                </a:lnTo>
                                <a:lnTo>
                                  <a:pt x="96" y="2793"/>
                                </a:lnTo>
                                <a:lnTo>
                                  <a:pt x="0" y="2714"/>
                                </a:lnTo>
                                <a:lnTo>
                                  <a:pt x="639" y="2171"/>
                                </a:lnTo>
                                <a:lnTo>
                                  <a:pt x="1216" y="1623"/>
                                </a:lnTo>
                                <a:lnTo>
                                  <a:pt x="1657" y="1222"/>
                                </a:lnTo>
                                <a:lnTo>
                                  <a:pt x="2749" y="74"/>
                                </a:lnTo>
                                <a:lnTo>
                                  <a:pt x="2777" y="136"/>
                                </a:lnTo>
                                <a:lnTo>
                                  <a:pt x="2811" y="159"/>
                                </a:lnTo>
                                <a:lnTo>
                                  <a:pt x="2811" y="187"/>
                                </a:lnTo>
                                <a:lnTo>
                                  <a:pt x="2822" y="204"/>
                                </a:lnTo>
                                <a:lnTo>
                                  <a:pt x="2918" y="277"/>
                                </a:lnTo>
                                <a:lnTo>
                                  <a:pt x="2958" y="294"/>
                                </a:lnTo>
                                <a:lnTo>
                                  <a:pt x="2981" y="306"/>
                                </a:lnTo>
                                <a:lnTo>
                                  <a:pt x="3009" y="311"/>
                                </a:lnTo>
                                <a:lnTo>
                                  <a:pt x="3054" y="306"/>
                                </a:lnTo>
                                <a:lnTo>
                                  <a:pt x="3088" y="300"/>
                                </a:lnTo>
                                <a:lnTo>
                                  <a:pt x="3111" y="289"/>
                                </a:lnTo>
                                <a:lnTo>
                                  <a:pt x="3167" y="238"/>
                                </a:lnTo>
                                <a:lnTo>
                                  <a:pt x="3201" y="192"/>
                                </a:lnTo>
                                <a:lnTo>
                                  <a:pt x="3258" y="147"/>
                                </a:lnTo>
                                <a:lnTo>
                                  <a:pt x="3303" y="119"/>
                                </a:lnTo>
                                <a:lnTo>
                                  <a:pt x="3326" y="108"/>
                                </a:lnTo>
                                <a:lnTo>
                                  <a:pt x="3343" y="113"/>
                                </a:lnTo>
                                <a:lnTo>
                                  <a:pt x="3377" y="91"/>
                                </a:lnTo>
                                <a:lnTo>
                                  <a:pt x="3439" y="68"/>
                                </a:lnTo>
                                <a:lnTo>
                                  <a:pt x="3467" y="74"/>
                                </a:lnTo>
                                <a:lnTo>
                                  <a:pt x="3501" y="68"/>
                                </a:lnTo>
                                <a:lnTo>
                                  <a:pt x="3501" y="74"/>
                                </a:lnTo>
                                <a:lnTo>
                                  <a:pt x="3495" y="85"/>
                                </a:lnTo>
                                <a:lnTo>
                                  <a:pt x="3495" y="96"/>
                                </a:lnTo>
                                <a:lnTo>
                                  <a:pt x="3507" y="102"/>
                                </a:lnTo>
                                <a:lnTo>
                                  <a:pt x="3512" y="102"/>
                                </a:lnTo>
                                <a:lnTo>
                                  <a:pt x="3524" y="113"/>
                                </a:lnTo>
                                <a:lnTo>
                                  <a:pt x="3524" y="142"/>
                                </a:lnTo>
                                <a:lnTo>
                                  <a:pt x="3495" y="232"/>
                                </a:lnTo>
                                <a:lnTo>
                                  <a:pt x="3507" y="243"/>
                                </a:lnTo>
                                <a:lnTo>
                                  <a:pt x="3558" y="215"/>
                                </a:lnTo>
                                <a:lnTo>
                                  <a:pt x="3563" y="209"/>
                                </a:lnTo>
                                <a:lnTo>
                                  <a:pt x="3648" y="255"/>
                                </a:lnTo>
                                <a:lnTo>
                                  <a:pt x="3682" y="96"/>
                                </a:lnTo>
                                <a:lnTo>
                                  <a:pt x="3755" y="0"/>
                                </a:lnTo>
                                <a:lnTo>
                                  <a:pt x="3795" y="51"/>
                                </a:lnTo>
                                <a:lnTo>
                                  <a:pt x="3863" y="142"/>
                                </a:lnTo>
                                <a:lnTo>
                                  <a:pt x="3818" y="272"/>
                                </a:lnTo>
                                <a:lnTo>
                                  <a:pt x="3891" y="289"/>
                                </a:lnTo>
                                <a:lnTo>
                                  <a:pt x="3942" y="266"/>
                                </a:lnTo>
                                <a:lnTo>
                                  <a:pt x="4038" y="407"/>
                                </a:lnTo>
                                <a:lnTo>
                                  <a:pt x="4095" y="498"/>
                                </a:lnTo>
                                <a:lnTo>
                                  <a:pt x="4214" y="611"/>
                                </a:lnTo>
                                <a:lnTo>
                                  <a:pt x="4310" y="724"/>
                                </a:lnTo>
                                <a:lnTo>
                                  <a:pt x="4451" y="786"/>
                                </a:lnTo>
                                <a:lnTo>
                                  <a:pt x="4728" y="1137"/>
                                </a:lnTo>
                                <a:lnTo>
                                  <a:pt x="4836" y="1278"/>
                                </a:lnTo>
                                <a:lnTo>
                                  <a:pt x="5271" y="1369"/>
                                </a:lnTo>
                                <a:lnTo>
                                  <a:pt x="5362" y="1385"/>
                                </a:lnTo>
                                <a:lnTo>
                                  <a:pt x="5803" y="1482"/>
                                </a:lnTo>
                                <a:lnTo>
                                  <a:pt x="6363" y="1606"/>
                                </a:lnTo>
                                <a:lnTo>
                                  <a:pt x="6040" y="2200"/>
                                </a:lnTo>
                                <a:lnTo>
                                  <a:pt x="5989" y="2290"/>
                                </a:lnTo>
                                <a:lnTo>
                                  <a:pt x="5848" y="2556"/>
                                </a:lnTo>
                                <a:lnTo>
                                  <a:pt x="5707" y="2816"/>
                                </a:lnTo>
                                <a:lnTo>
                                  <a:pt x="5509" y="3189"/>
                                </a:lnTo>
                                <a:lnTo>
                                  <a:pt x="5367" y="3449"/>
                                </a:lnTo>
                                <a:lnTo>
                                  <a:pt x="5333" y="3766"/>
                                </a:lnTo>
                                <a:lnTo>
                                  <a:pt x="5328" y="3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0960"/>
                            <a:ext cx="2258640" cy="28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47960"/>
                            <a:ext cx="2257920" cy="28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960"/>
                            <a:ext cx="2257920" cy="28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4578480" cy="56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3.4pt;width:360.95pt;height:449.3pt" coordorigin="1157,68" coordsize="7219,8986">
                <v:rect id="shape_0" stroked="f" o:allowincell="f" style="position:absolute;left:1157;top:68;width:7218;height:89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7;top:100;width:7209;height:89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363,6418" path="m5328,3828l5475,4043l5577,4162l5644,4235l5950,4495l6040,4586l6233,4778l6074,4959l5803,5179l5831,5253l5893,5332l5678,5502l5441,5654l5356,5671l5266,5790l5192,5892l5119,5914l5062,5897l4966,5864l4943,5824l4904,5779l4824,5677l4757,5762l4723,5830l4508,5835l4502,5914l4604,5909l4683,5920l4774,5943l4847,5988l4621,6158l4615,5988l4530,6022l4423,6016l4355,6044l4248,6163l4248,6191l4310,6231l4457,6322l4276,6418l4134,6333l4072,6293l3863,6265l3727,6242l3456,6237l3213,6214l3184,5773l3162,5479l3128,4885l3071,3998l3065,3919l2325,3647l2245,3619l2025,3534l1821,3461l1674,3398l1504,3336l1323,3268l1244,3234l1137,3189l837,2929l888,2940l950,2918l978,2822l1029,2759l1018,2675l249,2658l96,2793l0,2714l639,2171l1216,1623l1657,1222l2749,74l2777,136l2811,159l2811,187l2822,204l2918,277l2958,294l2981,306l3009,311l3054,306l3088,300l3111,289l3167,238l3201,192l3258,147l3303,119l3326,108l3343,113l3377,91l3439,68l3467,74l3501,68l3501,74l3495,85l3495,96l3507,102l3512,102l3524,113l3524,142l3495,232l3507,243l3558,215l3563,209l3648,255l3682,96l3755,0l3795,51l3863,142l3818,272l3891,289l3942,266l4038,407l4095,498l4214,611l4310,724l4451,786l4728,1137l4836,1278l5271,1369l5362,1385l5803,1482l6363,1606l6040,2200l5989,2290l5848,2556l5707,2816l5509,3189l5367,3449l5333,3766l5328,3828xe" stroked="t" o:allowincell="f" style="position:absolute;left:1614;top:275;width:6361;height:6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81;top:117;width:3556;height:443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397;top:4553;width:3555;height:44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24;top:117;width:3555;height:443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157;top:100;width:7209;height:895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    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59055</wp:posOffset>
            </wp:positionV>
            <wp:extent cx="5857240" cy="7618730"/>
            <wp:effectExtent l="0" t="0" r="0" b="0"/>
            <wp:wrapTight wrapText="bothSides">
              <wp:wrapPolygon edited="0">
                <wp:start x="19931" y="-4149"/>
                <wp:lineTo x="19931" y="-3885"/>
                <wp:lineTo x="20249" y="-3542"/>
                <wp:lineTo x="20522" y="-3542"/>
                <wp:lineTo x="20069" y="-2329"/>
                <wp:lineTo x="13110" y="3746"/>
                <wp:lineTo x="10154" y="3935"/>
                <wp:lineTo x="10109" y="4351"/>
                <wp:lineTo x="10835" y="4351"/>
                <wp:lineTo x="11655" y="4959"/>
                <wp:lineTo x="10109" y="6175"/>
                <wp:lineTo x="6744" y="6743"/>
                <wp:lineTo x="6744" y="7086"/>
                <wp:lineTo x="7291" y="7389"/>
                <wp:lineTo x="7834" y="7389"/>
                <wp:lineTo x="7744" y="7995"/>
                <wp:lineTo x="4697" y="10427"/>
                <wp:lineTo x="2287" y="10465"/>
                <wp:lineTo x="2242" y="10845"/>
                <wp:lineTo x="2924" y="11034"/>
                <wp:lineTo x="3105" y="11642"/>
                <wp:lineTo x="-1164" y="14678"/>
                <wp:lineTo x="-3394" y="14907"/>
                <wp:lineTo x="-3394" y="15286"/>
                <wp:lineTo x="-1668" y="15286"/>
                <wp:lineTo x="-2121" y="16197"/>
                <wp:lineTo x="-2257" y="16312"/>
                <wp:lineTo x="-2257" y="16614"/>
                <wp:lineTo x="1924" y="17109"/>
                <wp:lineTo x="2742" y="17147"/>
                <wp:lineTo x="6563" y="17753"/>
                <wp:lineTo x="7336" y="18325"/>
                <wp:lineTo x="7381" y="18325"/>
                <wp:lineTo x="5244" y="18665"/>
                <wp:lineTo x="4697" y="18779"/>
                <wp:lineTo x="4697" y="18968"/>
                <wp:lineTo x="5789" y="19539"/>
                <wp:lineTo x="5835" y="19652"/>
                <wp:lineTo x="6879" y="20145"/>
                <wp:lineTo x="7107" y="20145"/>
                <wp:lineTo x="7107" y="20335"/>
                <wp:lineTo x="11154" y="20754"/>
                <wp:lineTo x="9790" y="20867"/>
                <wp:lineTo x="9790" y="21284"/>
                <wp:lineTo x="11382" y="21360"/>
                <wp:lineTo x="11382" y="21626"/>
                <wp:lineTo x="12292" y="21968"/>
                <wp:lineTo x="12292" y="22120"/>
                <wp:lineTo x="13839" y="22575"/>
                <wp:lineTo x="14337" y="22612"/>
                <wp:lineTo x="16294" y="23183"/>
                <wp:lineTo x="16384" y="23334"/>
                <wp:lineTo x="20203" y="23789"/>
                <wp:lineTo x="21341" y="23789"/>
                <wp:lineTo x="21341" y="23943"/>
                <wp:lineTo x="22341" y="24398"/>
                <wp:lineTo x="22660" y="24398"/>
                <wp:lineTo x="21251" y="24740"/>
                <wp:lineTo x="21251" y="24968"/>
                <wp:lineTo x="23706" y="25006"/>
                <wp:lineTo x="23751" y="25840"/>
                <wp:lineTo x="23932" y="25840"/>
                <wp:lineTo x="23887" y="23524"/>
                <wp:lineTo x="23706" y="23449"/>
                <wp:lineTo x="12974" y="20069"/>
                <wp:lineTo x="9382" y="18968"/>
                <wp:lineTo x="9109" y="18930"/>
                <wp:lineTo x="9155" y="18930"/>
                <wp:lineTo x="8336" y="18589"/>
                <wp:lineTo x="7563" y="18325"/>
                <wp:lineTo x="6744" y="17715"/>
                <wp:lineTo x="7016" y="17715"/>
                <wp:lineTo x="8153" y="17223"/>
                <wp:lineTo x="8246" y="16918"/>
                <wp:lineTo x="7789" y="16804"/>
                <wp:lineTo x="6290" y="16501"/>
                <wp:lineTo x="7198" y="16501"/>
                <wp:lineTo x="8836" y="16122"/>
                <wp:lineTo x="8836" y="15855"/>
                <wp:lineTo x="8473" y="15666"/>
                <wp:lineTo x="7336" y="15286"/>
                <wp:lineTo x="8882" y="15136"/>
                <wp:lineTo x="8836" y="14753"/>
                <wp:lineTo x="6834" y="14678"/>
                <wp:lineTo x="7061" y="14071"/>
                <wp:lineTo x="7291" y="14071"/>
                <wp:lineTo x="7879" y="13615"/>
                <wp:lineTo x="7970" y="13350"/>
                <wp:lineTo x="6926" y="13236"/>
                <wp:lineTo x="1650" y="12856"/>
                <wp:lineTo x="3380" y="11642"/>
                <wp:lineTo x="4107" y="11110"/>
                <wp:lineTo x="11973" y="4959"/>
                <wp:lineTo x="18840" y="-1113"/>
                <wp:lineTo x="20294" y="-1113"/>
                <wp:lineTo x="24207" y="-1569"/>
                <wp:lineTo x="24207" y="-1719"/>
                <wp:lineTo x="21705" y="-2329"/>
                <wp:lineTo x="21615" y="-2935"/>
                <wp:lineTo x="22160" y="-3656"/>
                <wp:lineTo x="20294" y="-4149"/>
                <wp:lineTo x="19931" y="-41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1" t="14053" r="9475" b="1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840</wp:posOffset>
            </wp:positionH>
            <wp:positionV relativeFrom="paragraph">
              <wp:posOffset>14605</wp:posOffset>
            </wp:positionV>
            <wp:extent cx="5990590" cy="7657465"/>
            <wp:effectExtent l="0" t="0" r="0" b="0"/>
            <wp:wrapTight wrapText="bothSides">
              <wp:wrapPolygon edited="0">
                <wp:start x="1784" y="-3791"/>
                <wp:lineTo x="2" y="-3716"/>
                <wp:lineTo x="-39" y="-3377"/>
                <wp:lineTo x="785" y="-3191"/>
                <wp:lineTo x="1221" y="-2587"/>
                <wp:lineTo x="-126" y="-2550"/>
                <wp:lineTo x="-1822" y="-2211"/>
                <wp:lineTo x="-1822" y="-1986"/>
                <wp:lineTo x="-2040" y="-1836"/>
                <wp:lineTo x="-2519" y="-1421"/>
                <wp:lineTo x="-2519" y="-1384"/>
                <wp:lineTo x="175" y="-783"/>
                <wp:lineTo x="-83" y="-518"/>
                <wp:lineTo x="-39" y="-181"/>
                <wp:lineTo x="2394" y="-106"/>
                <wp:lineTo x="2438" y="192"/>
                <wp:lineTo x="4741" y="417"/>
                <wp:lineTo x="4741" y="456"/>
                <wp:lineTo x="5481" y="1020"/>
                <wp:lineTo x="6090" y="1622"/>
                <wp:lineTo x="6133" y="1848"/>
                <wp:lineTo x="6697" y="2224"/>
                <wp:lineTo x="7004" y="2224"/>
                <wp:lineTo x="7915" y="2827"/>
                <wp:lineTo x="10613" y="5909"/>
                <wp:lineTo x="20269" y="7639"/>
                <wp:lineTo x="20485" y="7639"/>
                <wp:lineTo x="22618" y="8241"/>
                <wp:lineTo x="19789" y="12718"/>
                <wp:lineTo x="18919" y="14261"/>
                <wp:lineTo x="18702" y="14523"/>
                <wp:lineTo x="18528" y="14786"/>
                <wp:lineTo x="18180" y="15464"/>
                <wp:lineTo x="17789" y="16065"/>
                <wp:lineTo x="17571" y="16328"/>
                <wp:lineTo x="17397" y="16593"/>
                <wp:lineTo x="17049" y="17269"/>
                <wp:lineTo x="15961" y="18886"/>
                <wp:lineTo x="15919" y="19076"/>
                <wp:lineTo x="14831" y="20693"/>
                <wp:lineTo x="14658" y="22685"/>
                <wp:lineTo x="14529" y="23288"/>
                <wp:lineTo x="15442" y="24490"/>
                <wp:lineTo x="16442" y="25695"/>
                <wp:lineTo x="16963" y="26223"/>
                <wp:lineTo x="17007" y="26223"/>
                <wp:lineTo x="17310" y="26223"/>
                <wp:lineTo x="18354" y="26223"/>
                <wp:lineTo x="19137" y="25995"/>
                <wp:lineTo x="19050" y="25695"/>
                <wp:lineTo x="18616" y="24942"/>
                <wp:lineTo x="18137" y="24790"/>
                <wp:lineTo x="16572" y="24490"/>
                <wp:lineTo x="17617" y="24416"/>
                <wp:lineTo x="17527" y="24040"/>
                <wp:lineTo x="15180" y="23888"/>
                <wp:lineTo x="17007" y="23663"/>
                <wp:lineTo x="16963" y="23288"/>
                <wp:lineTo x="14831" y="23288"/>
                <wp:lineTo x="15267" y="22685"/>
                <wp:lineTo x="15961" y="22685"/>
                <wp:lineTo x="16833" y="22348"/>
                <wp:lineTo x="16833" y="22084"/>
                <wp:lineTo x="17442" y="21481"/>
                <wp:lineTo x="17527" y="21181"/>
                <wp:lineTo x="17267" y="21105"/>
                <wp:lineTo x="15615" y="20880"/>
                <wp:lineTo x="15354" y="20278"/>
                <wp:lineTo x="15701" y="19678"/>
                <wp:lineTo x="18267" y="19564"/>
                <wp:lineTo x="18310" y="19076"/>
                <wp:lineTo x="16919" y="19076"/>
                <wp:lineTo x="16485" y="18473"/>
                <wp:lineTo x="17224" y="17269"/>
                <wp:lineTo x="19354" y="17081"/>
                <wp:lineTo x="19354" y="16668"/>
                <wp:lineTo x="18399" y="16555"/>
                <wp:lineTo x="18007" y="16065"/>
                <wp:lineTo x="18354" y="15464"/>
                <wp:lineTo x="19442" y="15464"/>
                <wp:lineTo x="20920" y="15127"/>
                <wp:lineTo x="20920" y="14824"/>
                <wp:lineTo x="20485" y="14636"/>
                <wp:lineTo x="19137" y="14261"/>
                <wp:lineTo x="19442" y="13658"/>
                <wp:lineTo x="22182" y="13546"/>
                <wp:lineTo x="22182" y="13057"/>
                <wp:lineTo x="20833" y="13057"/>
                <wp:lineTo x="22355" y="12679"/>
                <wp:lineTo x="22444" y="12153"/>
                <wp:lineTo x="22224" y="12078"/>
                <wp:lineTo x="20616" y="11854"/>
                <wp:lineTo x="22834" y="8241"/>
                <wp:lineTo x="24792" y="8166"/>
                <wp:lineTo x="24748" y="7754"/>
                <wp:lineTo x="20789" y="7639"/>
                <wp:lineTo x="18572" y="7039"/>
                <wp:lineTo x="18833" y="6436"/>
                <wp:lineTo x="19529" y="6212"/>
                <wp:lineTo x="19442" y="5871"/>
                <wp:lineTo x="16442" y="5834"/>
                <wp:lineTo x="16528" y="5647"/>
                <wp:lineTo x="14137" y="5008"/>
                <wp:lineTo x="12093" y="4631"/>
                <wp:lineTo x="10309" y="4029"/>
                <wp:lineTo x="11004" y="3917"/>
                <wp:lineTo x="10873" y="3540"/>
                <wp:lineTo x="8655" y="3428"/>
                <wp:lineTo x="8136" y="2827"/>
                <wp:lineTo x="8005" y="2224"/>
                <wp:lineTo x="8352" y="2224"/>
                <wp:lineTo x="9090" y="1809"/>
                <wp:lineTo x="9135" y="1509"/>
                <wp:lineTo x="7915" y="1020"/>
                <wp:lineTo x="7222" y="494"/>
                <wp:lineTo x="7177" y="267"/>
                <wp:lineTo x="7004" y="79"/>
                <wp:lineTo x="6352" y="-181"/>
                <wp:lineTo x="6395" y="-331"/>
                <wp:lineTo x="6221" y="-518"/>
                <wp:lineTo x="5569" y="-783"/>
                <wp:lineTo x="5699" y="-1045"/>
                <wp:lineTo x="5524" y="-1120"/>
                <wp:lineTo x="4176" y="-1384"/>
                <wp:lineTo x="5003" y="-1384"/>
                <wp:lineTo x="5047" y="-1761"/>
                <wp:lineTo x="4482" y="-2100"/>
                <wp:lineTo x="4307" y="-2326"/>
                <wp:lineTo x="3871" y="-2587"/>
                <wp:lineTo x="3958" y="-2812"/>
                <wp:lineTo x="3785" y="-2927"/>
                <wp:lineTo x="2828" y="-3191"/>
                <wp:lineTo x="3351" y="-3302"/>
                <wp:lineTo x="3265" y="-3640"/>
                <wp:lineTo x="2089" y="-3791"/>
                <wp:lineTo x="1784" y="-37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5" t="13173" r="11656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05</wp:posOffset>
            </wp:positionH>
            <wp:positionV relativeFrom="paragraph">
              <wp:posOffset>86360</wp:posOffset>
            </wp:positionV>
            <wp:extent cx="5997575" cy="4222115"/>
            <wp:effectExtent l="0" t="0" r="0" b="0"/>
            <wp:wrapTight wrapText="bothSides">
              <wp:wrapPolygon edited="0">
                <wp:start x="-1138" y="-15016"/>
                <wp:lineTo x="-877" y="-3139"/>
                <wp:lineTo x="-2482" y="-2271"/>
                <wp:lineTo x="-2871" y="-1901"/>
                <wp:lineTo x="-2871" y="-1157"/>
                <wp:lineTo x="-834" y="821"/>
                <wp:lineTo x="-573" y="8740"/>
                <wp:lineTo x="-530" y="10720"/>
                <wp:lineTo x="-2742" y="11093"/>
                <wp:lineTo x="-2742" y="12327"/>
                <wp:lineTo x="-530" y="12700"/>
                <wp:lineTo x="-442" y="16659"/>
                <wp:lineTo x="-2221" y="17526"/>
                <wp:lineTo x="-2699" y="17895"/>
                <wp:lineTo x="-2699" y="18639"/>
                <wp:lineTo x="-400" y="20620"/>
                <wp:lineTo x="-226" y="26558"/>
                <wp:lineTo x="-2089" y="28291"/>
                <wp:lineTo x="-2611" y="28541"/>
                <wp:lineTo x="-2569" y="29532"/>
                <wp:lineTo x="1071" y="30519"/>
                <wp:lineTo x="73" y="31882"/>
                <wp:lineTo x="73" y="32623"/>
                <wp:lineTo x="5235" y="34479"/>
                <wp:lineTo x="5235" y="35221"/>
                <wp:lineTo x="8490" y="36458"/>
                <wp:lineTo x="8056" y="36458"/>
                <wp:lineTo x="8013" y="37820"/>
                <wp:lineTo x="8794" y="37944"/>
                <wp:lineTo x="9356" y="37944"/>
                <wp:lineTo x="10702" y="36458"/>
                <wp:lineTo x="11222" y="34479"/>
                <wp:lineTo x="11308" y="33736"/>
                <wp:lineTo x="11049" y="33241"/>
                <wp:lineTo x="10223" y="32499"/>
                <wp:lineTo x="11093" y="32499"/>
                <wp:lineTo x="12652" y="31263"/>
                <wp:lineTo x="12652" y="30395"/>
                <wp:lineTo x="12306" y="29653"/>
                <wp:lineTo x="11482" y="28541"/>
                <wp:lineTo x="12827" y="28541"/>
                <wp:lineTo x="13955" y="27673"/>
                <wp:lineTo x="13911" y="26558"/>
                <wp:lineTo x="16862" y="26311"/>
                <wp:lineTo x="16905" y="24702"/>
                <wp:lineTo x="16818" y="24578"/>
                <wp:lineTo x="17815" y="23838"/>
                <wp:lineTo x="17729" y="22598"/>
                <wp:lineTo x="17988" y="22598"/>
                <wp:lineTo x="18291" y="21364"/>
                <wp:lineTo x="18205" y="20620"/>
                <wp:lineTo x="19332" y="19876"/>
                <wp:lineTo x="19247" y="18767"/>
                <wp:lineTo x="18032" y="18639"/>
                <wp:lineTo x="19810" y="17649"/>
                <wp:lineTo x="19810" y="16659"/>
                <wp:lineTo x="21371" y="14682"/>
                <wp:lineTo x="21458" y="13937"/>
                <wp:lineTo x="21198" y="13442"/>
                <wp:lineTo x="19983" y="12700"/>
                <wp:lineTo x="21025" y="12700"/>
                <wp:lineTo x="22845" y="11463"/>
                <wp:lineTo x="22845" y="10596"/>
                <wp:lineTo x="22500" y="9978"/>
                <wp:lineTo x="21631" y="8740"/>
                <wp:lineTo x="22760" y="7008"/>
                <wp:lineTo x="22802" y="4657"/>
                <wp:lineTo x="22500" y="4034"/>
                <wp:lineTo x="21458" y="2800"/>
                <wp:lineTo x="24105" y="2553"/>
                <wp:lineTo x="24234" y="1317"/>
                <wp:lineTo x="23239" y="821"/>
                <wp:lineTo x="23063" y="-1157"/>
                <wp:lineTo x="23626" y="-3139"/>
                <wp:lineTo x="23974" y="-3756"/>
                <wp:lineTo x="23974" y="-4251"/>
                <wp:lineTo x="23671" y="-5118"/>
                <wp:lineTo x="22933" y="-7097"/>
                <wp:lineTo x="22760" y="-9077"/>
                <wp:lineTo x="23239" y="-9077"/>
                <wp:lineTo x="24279" y="-10439"/>
                <wp:lineTo x="24323" y="-11304"/>
                <wp:lineTo x="23930" y="-12048"/>
                <wp:lineTo x="23239" y="-13036"/>
                <wp:lineTo x="23323" y="-13656"/>
                <wp:lineTo x="19898" y="-15016"/>
                <wp:lineTo x="-1138" y="-1501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4" t="28779" r="9951" b="3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8 до 1 территория муниципального образования Буканский сельсовет Мамонтовского района Алтай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мз17 территория муниципального образования Покровский сельсовет Мамонтовского района Алтай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мз17 до мз34 территория муниципального образования Костино-Логов</w:t>
        <w:softHyphen/>
        <w:t>ской сельсовет Мамонтовского района Алтай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34 до мз2(3) территория муниципального образования Урлаповский сельсовет Шипуновского района Алтай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2(3) до мз57(1) территория муниципального образования Крестьянский сельсовет Мамонтовского района Алтай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57(1) до 3 территория муниципального образования Сусловский сельсовет Мамонтовского района Алтай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 до 8 территория муниципального образования Мамонтовский сельсовет Мамонт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2"/>
        <w:gridCol w:w="1824"/>
        <w:gridCol w:w="1827"/>
        <w:gridCol w:w="4241"/>
      </w:tblGrid>
      <w:tr>
        <w:trPr>
          <w:trHeight w:val="3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изонтально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мбы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границ</w:t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ложение, 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8"/>
        <w:gridCol w:w="1806"/>
        <w:gridCol w:w="1805"/>
        <w:gridCol w:w="4269"/>
      </w:tblGrid>
      <w:tr>
        <w:trPr>
          <w:tblHeader w:val="true"/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4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межеству с муниципальным образованием Буканский сельсовет Мамонт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</w:tc>
      </w:tr>
      <w:tr>
        <w:trPr>
          <w:trHeight w:val="77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26° 7’41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озерами Малым Островным и Большим Островным, по правому берегу озера Малого Островного</w:t>
            </w:r>
          </w:p>
        </w:tc>
      </w:tr>
      <w:tr>
        <w:trPr>
          <w:trHeight w:val="51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84° 3’55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авому берегу озера Малого Островного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: 61°38’3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кает озеро Малое Островное</w:t>
            </w:r>
          </w:p>
        </w:tc>
      </w:tr>
      <w:tr>
        <w:trPr>
          <w:trHeight w:val="1095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межеству с муниципальным образованием Покровский сельсовет Мамонтовского района</w:t>
              <w:br/>
              <w:t>Алтайского края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61°49’2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от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62° 0’38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13°33’4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болот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37°11’5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оту, кормовым угодьям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9°36’18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5°36’31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лесу</w:t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17°57’ 5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 правее опушки леса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77° 8’28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ересекает лес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63°21’1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3°43’4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болоту, лесу</w:t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3°46’32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кормовым угодьям, пересекает автодорогу Островное - Покровка, далее - по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46°54’ 6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8°34’51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66°30’13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8°10’4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, кормовым угодьям, пересекая лес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8°10’5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78° 7’36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3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78° 6’56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3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77°49’33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77°47’17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межеству с муниципальным образованием Костино-Логовской сельсовет Мамонтовского района Алтайского края</w:t>
            </w:r>
          </w:p>
        </w:tc>
      </w:tr>
      <w:tr>
        <w:trPr>
          <w:trHeight w:val="51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28°22’1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, пересекая профилированную автодорогу и лесополос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28°22’ 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28°22’16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 с левой стороны лесополосы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28°22’ 8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28°22’ 7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28°22’15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5°36’5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, кормовым угодьям, пересекая болото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8/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5°37’3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8/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3°53’ 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стбищу</w:t>
            </w:r>
          </w:p>
        </w:tc>
      </w:tr>
      <w:tr>
        <w:trPr>
          <w:trHeight w:val="48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40°34’ 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секает колок Длинны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42° 7’ 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58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49°57’2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ашне, кормовым угодьям,</w:t>
              <w:br/>
              <w:t>лесу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45° 0’3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ашне,</w:t>
              <w:br/>
              <w:t>пересекая кормовые угодья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44°57’ 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, кормовым угодьям</w:t>
            </w:r>
          </w:p>
        </w:tc>
      </w:tr>
      <w:tr>
        <w:trPr>
          <w:trHeight w:val="801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межеству с муниципальным образованием Урлаповский сельсовет Шипуновского района Алтайского края</w:t>
            </w:r>
          </w:p>
        </w:tc>
      </w:tr>
      <w:tr>
        <w:trPr>
          <w:trHeight w:val="25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41°19’ 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ересекая лес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6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50°57’4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кормовым угодьям, пересекая лес, далее - по границе застроенных</w:t>
              <w:br/>
              <w:t>территорий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6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23°30’45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.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39°22’5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болоту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52°10’4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оту, пересекая кормовые угодья</w:t>
            </w:r>
          </w:p>
        </w:tc>
      </w:tr>
      <w:tr>
        <w:trPr>
          <w:trHeight w:val="82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57°11’27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болоту, пересекая озеро Травное, далее - по кормовым угодьям,</w:t>
              <w:br/>
              <w:t>болоту и лес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78°12’ 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</w:t>
            </w:r>
          </w:p>
        </w:tc>
      </w:tr>
      <w:tr>
        <w:trPr>
          <w:trHeight w:val="53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(3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36°21’5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лесу левее огородов, далее - по кустарник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(3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(4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36°10’ 1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устарник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(4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з3(3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73°36’1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устарнику, лес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з3(3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74°54’4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9°54’41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устарнику, лесу, кормовым угодьям</w:t>
            </w:r>
          </w:p>
        </w:tc>
      </w:tr>
      <w:tr>
        <w:trPr>
          <w:trHeight w:val="53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30° 8’4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лесу, пересекая автодорогу</w:t>
              <w:br/>
              <w:t>Травное - Крестьянка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7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38°48’48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, кормовым угодьям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7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8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39°40’2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ашне</w:t>
            </w:r>
          </w:p>
        </w:tc>
      </w:tr>
      <w:tr>
        <w:trPr>
          <w:trHeight w:val="32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8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9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37°55’41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ересекая лес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9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0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27° 7’ 1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, кормовым угодьям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0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1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88°24’4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ашне</w:t>
            </w:r>
          </w:p>
        </w:tc>
      </w:tr>
      <w:tr>
        <w:trPr>
          <w:trHeight w:val="47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1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2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4°54’12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ашне, лесу, далее - по кормовым угодьям, пересекая лес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2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3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85°12’3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ересекая лес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3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4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80° 5’45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4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75°48’41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6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60°10’4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кормовым угодьям, пересекая автодорогу Травное - Крестьянка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6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7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52°27’2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</w:t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7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: 2°34’3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кормовым угодьям, пересекая автодорогу Травное - Крестьянка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69° 1’ 6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89° 2’ 3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67°44’21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ересекая лес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44° 4’55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З: 2° 3’36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59°10’40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5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59° 8’4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лесу, кормовым угодьям, пересекая автодорогу Травное - Крестьянка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5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(3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60°34’ 2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</w:t>
            </w:r>
          </w:p>
        </w:tc>
      </w:tr>
      <w:tr>
        <w:trPr>
          <w:trHeight w:val="1086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межеству с муниципальным образованием Крестьянский сельсовет      Мамонт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</w:tc>
      </w:tr>
      <w:tr>
        <w:trPr>
          <w:trHeight w:val="80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(3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(4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59°20’1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лесу, пересекая автодорогу</w:t>
              <w:br/>
              <w:t>Травное - Крестьянка, далее - по кормовым угодьям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(4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59°18’4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ересекая лес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81°13’3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</w:t>
            </w:r>
          </w:p>
        </w:tc>
      </w:tr>
      <w:tr>
        <w:trPr>
          <w:trHeight w:val="34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81°11’1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ересекая лес</w:t>
            </w:r>
          </w:p>
        </w:tc>
      </w:tr>
      <w:tr>
        <w:trPr>
          <w:trHeight w:val="56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89° 0’1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лесу, кормовым угодьям, пересекая пашню, далее - по лесу,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7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84°48’25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1084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межеству с муниципальным образованием Сусловский сельсовет Мамонт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7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: 3°38’ 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ашне, пересекает лес и кормовые угодья, с левой стороны лесополосы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: 3°38’5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ашне с левой стороны лесополосы, пересекая профилированную автодорог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: 3°36’58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8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: 3°35’57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ашне, пересекает кормовые угодья и лес, далее - по левой стороне лесополосы</w:t>
            </w:r>
          </w:p>
        </w:tc>
      </w:tr>
      <w:tr>
        <w:trPr>
          <w:trHeight w:val="38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: 3°34’45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 с левой стороны лесополосы</w:t>
            </w:r>
          </w:p>
        </w:tc>
      </w:tr>
      <w:tr>
        <w:trPr>
          <w:trHeight w:val="80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9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9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9°55’1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ашне с левой стороны лесополосы, левее лесопосадок, далее - по кормовым угодьям</w:t>
            </w:r>
          </w:p>
        </w:tc>
      </w:tr>
      <w:tr>
        <w:trPr>
          <w:trHeight w:val="5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9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8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70°24’ 8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 с левой стороны лесополосы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8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7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9° 3’2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рмовым угодьям,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7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8°29’44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 с левой стороны лесополосы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6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8°55’12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5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(1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9°58’58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4(1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9° 7’50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3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7° 1’44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, пересекает лесополосу, по кормовым угодьям</w:t>
            </w:r>
          </w:p>
        </w:tc>
      </w:tr>
      <w:tr>
        <w:trPr>
          <w:trHeight w:val="68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2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(2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67°23’21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кормовым угодьям, пересекает автодорогу Суслово - Островное, по пашне</w:t>
            </w:r>
          </w:p>
        </w:tc>
      </w:tr>
      <w:tr>
        <w:trPr>
          <w:trHeight w:val="55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.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48°44’38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шне, кормовым угодьям, болоту, пересекая озеро Игнахино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: 75°17’39"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опушкой леса и краем болота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67°23’14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15°28’57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38°26’48"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8°21’3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, болоту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1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88°51’ 9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, пересекая болото и озеро Кабанушка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: 48° 3’ 0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оту, пересекая озеро</w:t>
            </w:r>
          </w:p>
        </w:tc>
      </w:tr>
      <w:tr>
        <w:trPr>
          <w:trHeight w:val="1022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межеству с муниципальным образованием Мамонтовский сельсовет      Мамонт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: 51°37’4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болоту, лесу с правой стороны автодороги Мамонтово - Суслово</w:t>
            </w:r>
          </w:p>
        </w:tc>
      </w:tr>
      <w:tr>
        <w:trPr>
          <w:trHeight w:val="46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49°24’13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кает лес, квартальную просеку, болото и лес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46°23’5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су, пересекая болото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47°36’51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лесу, пересекая автодорогу Мамонтово - Травное, далее - по болоту, озеру Большому Островному</w:t>
            </w:r>
          </w:p>
        </w:tc>
      </w:tr>
      <w:tr>
        <w:trPr>
          <w:trHeight w:val="2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: 43°38’36"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кает озеро Большое Остров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4:00Z</dcterms:created>
  <dc:creator>111</dc:creator>
  <dc:description/>
  <cp:keywords/>
  <dc:language>en-US</dc:language>
  <cp:lastModifiedBy>Кривов</cp:lastModifiedBy>
  <cp:lastPrinted>2012-09-19T10:34:00Z</cp:lastPrinted>
  <dcterms:modified xsi:type="dcterms:W3CDTF">2012-09-19T05:51:00Z</dcterms:modified>
  <cp:revision>19</cp:revision>
  <dc:subject/>
  <dc:title/>
</cp:coreProperties>
</file>