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</w:t>
        <w:br/>
        <w:t>в закон Алтайского края «О недропользовании на территории</w:t>
        <w:br/>
        <w:t>Алтайского края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Алтайского края «О внесении изменений в закон Алтайского края «О недропользовании на территории Алтайского края» принят в первом чтении. В процессе правового анализа данного законопроекта прокуратурой Алтайского края установлено, что он нуждается в доработке в целях обеспечения полного соответствия федеральному законодательству, а также обеспечения определенности, ясности и недвумысленности законодательного регулирования и единообразного понимания и толкования правоприменителями правовых норм, установленных законом Алтайского края от 27 декабря 2008 года</w:t>
        <w:br/>
        <w:t>№ 137-ЗС «О недропользовании на территории Алтайского края».</w:t>
      </w:r>
    </w:p>
    <w:p>
      <w:pPr>
        <w:pStyle w:val="Normal"/>
        <w:shd w:fill="FFFFFF" w:val="clear"/>
        <w:spacing w:lineRule="exact" w:line="326"/>
        <w:ind w:right="19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 в проект закона Алтайского края «О внесении изменений в закон Алтайского края «О недропользовании на территории Алтайского края» внесены соответствующие дополнения.</w:t>
      </w:r>
    </w:p>
    <w:p>
      <w:pPr>
        <w:pStyle w:val="Normal"/>
        <w:shd w:fill="FFFFFF" w:val="clear"/>
        <w:spacing w:lineRule="exact" w:line="326"/>
        <w:ind w:right="19" w:firstLine="702"/>
        <w:jc w:val="both"/>
        <w:rPr/>
      </w:pPr>
      <w:r>
        <w:rPr>
          <w:color w:val="000000"/>
          <w:sz w:val="28"/>
          <w:szCs w:val="28"/>
        </w:rPr>
        <w:t>В частности законопроект дополнен новой редакцией статьи 10 закона Алтайского края «О недропользовании на территории Алтайского края», более точно отражающей положения пункта 6 статьи 10.1 Закона Российской Федерации «О недрах».</w:t>
      </w:r>
    </w:p>
    <w:p>
      <w:pPr>
        <w:pStyle w:val="Normal"/>
        <w:shd w:fill="FFFFFF" w:val="clear"/>
        <w:spacing w:lineRule="exact" w:line="326"/>
        <w:ind w:right="19" w:firstLine="702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соответствии с изменениями в федеральном законодательстве дополнениями, внесенными в законопроект, из закона Алтайского края</w:t>
        <w:br/>
        <w:t>«О недропользовании на территории Алтайского края» исключены нормы права, предусматривающие  согласие собственника земельного участка, землепользователя или землевладельца на предоставление соответствующего земельного участка для проведения работ, связанных с геологическим изучением и иным использованием недр при выдаче лицензии на пользование недрами.</w:t>
      </w:r>
    </w:p>
    <w:p>
      <w:pPr>
        <w:pStyle w:val="Normal"/>
        <w:shd w:fill="FFFFFF" w:val="clear"/>
        <w:spacing w:lineRule="exact" w:line="326"/>
        <w:ind w:right="19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ект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ся принять во втором чтении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8:00Z</dcterms:created>
  <dc:creator>lakt</dc:creator>
  <dc:description/>
  <cp:keywords/>
  <dc:language>en-US</dc:language>
  <cp:lastModifiedBy>Pavlenko</cp:lastModifiedBy>
  <cp:lastPrinted>2009-05-08T11:10:00Z</cp:lastPrinted>
  <dcterms:modified xsi:type="dcterms:W3CDTF">2009-05-08T07:58:00Z</dcterms:modified>
  <cp:revision>2</cp:revision>
  <dc:subject/>
  <dc:title>ПОЯСНИТЕЛЬНАЯ ЗАПИСКА</dc:title>
</cp:coreProperties>
</file>