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ЗАКОН</w:t>
        <w:tab/>
        <w:tab/>
        <w:tab/>
        <w:tab/>
        <w:tab/>
        <w:t xml:space="preserve">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я в статью 6 зак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Об Алтайском краевом Законодательном Собра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6 закона Алтайского края от 8 мая 2001 года № 22-ЗС «Об Алтайском краевом Законодательном Собрании» (Сборник законодательства Алтайского края, 2001, № 61; 2002, № 72, № 7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77, № 8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3, № 86, № 9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5, № 108, № 111, часть I; 2006, № 128, часть II; 2008, № 142, часть I; № 15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5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изменение, дополнив пункт 5 абзацами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лтайское краевое Законодательное Собрание для рассмотрения </w:t>
      </w:r>
      <w:r>
        <w:rPr>
          <w:sz w:val="28"/>
        </w:rPr>
        <w:t>вопросов координации деятельности</w:t>
      </w:r>
      <w:r>
        <w:rPr/>
        <w:t xml:space="preserve"> </w:t>
      </w:r>
      <w:r>
        <w:rPr>
          <w:sz w:val="28"/>
          <w:szCs w:val="28"/>
        </w:rPr>
        <w:t>фракций Алтайского краевого Законодательного Собрания по предложению руководителей постоянных депутатских объединений может создавать совещательный орган – Совет фракций Алтайского краевого Законодательного Собрания, действующий на общественных нача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фракций входят председатель Алтайского краевого Законодательного Собрания (руководитель Совета фракций), заместитель председателя Алтайского краевого Законодательного Собрания, руководители фракций Алтайского краевого Законодательного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и порядок деятельности Совета фракций определяются Положением, утверждаемым Алтайским краевым Законодательным Собранием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94"/>
      </w:tblGrid>
      <w:tr>
        <w:trPr/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42:00Z</dcterms:created>
  <dc:creator>KSND</dc:creator>
  <dc:description/>
  <cp:keywords/>
  <dc:language>en-US</dc:language>
  <cp:lastModifiedBy>User</cp:lastModifiedBy>
  <cp:lastPrinted>2009-05-06T11:12:00Z</cp:lastPrinted>
  <dcterms:modified xsi:type="dcterms:W3CDTF">2009-05-12T05:01:00Z</dcterms:modified>
  <cp:revision>8</cp:revision>
  <dc:subject/>
  <dc:title>                                                                ЗАКОН                                                   Проект</dc:title>
</cp:coreProperties>
</file>